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Servizio coperture assicurative d'Ateneo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D.LGS. 18 DICEMBRE 1997, N. 472 – DISPOSIZIONI GENERALI IN MATERIA SANZIONI AMMINISTRATIVE PER LE VIOLAZIONI DI NORME TRIBUTARIE – ESAME PROPOSTA ASSICURAZIONI GENERAL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di accogliere la proposta avanzata dalle Assicurazioni Generali a garanzia delle sanzioni amministrative previste dal D.Lgs. 18 dicembre 1997, n. 472. </w:t>
      </w:r>
    </w:p>
    <w:p>
      <w:pPr>
        <w:pStyle w:val="Normal"/>
        <w:rPr/>
      </w:pPr>
      <w:r>
        <w:rPr/>
        <w:t>Il premio relativo, pari a L. 40.000.000 annui graverà sul Tit. I Cat.3 Cap.19 “Premi di assicurazione” del corrente esercizio finanziari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Letto, approvato e sottoscritto seduta stante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rPr/>
      </w:pPr>
      <w:r>
        <w:rPr/>
        <w:t>IL DIRETTORE AMMINISTRATIVO                                    IL RETTOR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16:00Z</dcterms:created>
  <dc:creator>Ripartizione Affari Patrimoniali</dc:creator>
  <dc:description/>
  <dc:language>en-US</dc:language>
  <cp:lastModifiedBy>Paola Calvitti</cp:lastModifiedBy>
  <cp:lastPrinted>2001-06-27T09:29:00Z</cp:lastPrinted>
  <dcterms:modified xsi:type="dcterms:W3CDTF">2001-09-05T13:41:00Z</dcterms:modified>
  <cp:revision>5</cp:revision>
  <dc:subject/>
  <dc:title>ASSICURAZIONI GENERALI – REVISIONE POLIZZA IN ATTO</dc:title>
</cp:coreProperties>
</file>