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5.2) STAZIONE DI IDROBIOLOGIA ED ACQUACOLTURA - LAVORI DI COSTRUZIONE DELL'EDIFICIO DA DESTINARE A LABORATORI DELLA STAZIONE DI IDROBIOLOGIA - AGGIUDIC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ell'aggiudicazione in favore della Ditta Roma Costruzioni Appalti s.r.l. della gara indicata nella parte espositiva della presente deliber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Roma Costruzioni Appalti s.r.l. i lavori relativi alla costruzione dell'edificio da destinare a laboratori della stazione di Idrobiologia, per l'importo di Lit. 581.118.875 + IVA, (al netto degli oneri per l'attuazione dei piani di sicurezza ammontanti a Lit. 53.236.333 + IVA);</w:t>
      </w:r>
    </w:p>
    <w:p>
      <w:pPr>
        <w:pStyle w:val="CorpoTesto"/>
        <w:rPr/>
      </w:pPr>
      <w:r>
        <w:rPr/>
        <w:t>- di nominare Direttore dei Lavori l'Arch.Giovanni Carabotta, Collaboratore di Ufficio Tecnico;</w:t>
      </w:r>
    </w:p>
    <w:p>
      <w:pPr>
        <w:pStyle w:val="CorpoTesto"/>
        <w:rPr/>
      </w:pPr>
      <w:r>
        <w:rPr/>
        <w:t>- di dare mandato alla Ragioneria di mantenere l'impegno di spesa n. 1802/01 assunto con delibera del C.d.A. del 22.3.2001;</w:t>
      </w:r>
    </w:p>
    <w:p>
      <w:pPr>
        <w:pStyle w:val="CorpoTesto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1:04:00Z</dcterms:created>
  <dc:creator>Univ.di Roma "Tor Vergata"</dc:creator>
  <dc:description/>
  <dc:language>en-US</dc:language>
  <cp:lastModifiedBy>calvitti</cp:lastModifiedBy>
  <cp:lastPrinted>2001-07-17T19:22:00Z</cp:lastPrinted>
  <dcterms:modified xsi:type="dcterms:W3CDTF">2001-09-13T14:02:00Z</dcterms:modified>
  <cp:revision>5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