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  <w:t>5.3) EUROPOL GUARDIE – CERTIFICATO DI REGOLARE ESECUZIONE.</w:t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liquidare in favore del Corpo di Vigilanza Europol Guardie Srl l’importo di L.99.474.606 IVA 20% inclusa a saldo di ogni suo avere per il servizio di vigilanza dei complessi universitari;</w:t>
      </w:r>
    </w:p>
    <w:p>
      <w:pPr>
        <w:pStyle w:val="CorpoTesto"/>
        <w:rPr/>
      </w:pPr>
      <w:r>
        <w:rPr/>
        <w:t>Di svincolare la Polizza fidejussoria n.DE 0082473 rep.614038149 emessa in data 01.05.2000 dalla S.I.C. Società Italiana Cauzioni il cui importo ammonta a L.68.481.000.</w:t>
      </w:r>
    </w:p>
    <w:p>
      <w:pPr>
        <w:pStyle w:val="CorpoTesto"/>
        <w:rPr/>
      </w:pPr>
      <w:r>
        <w:rPr/>
        <w:t xml:space="preserve">L’importo di L.99.474.606 IVA inclusa, graverà sul tit. I, ctg. 3, cap.18 “Vigilanza locali ed impianti”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1:30:00Z</dcterms:created>
  <dc:creator>Sett. Serv.</dc:creator>
  <dc:description/>
  <dc:language>en-US</dc:language>
  <cp:lastModifiedBy>Paola Calvitti</cp:lastModifiedBy>
  <cp:lastPrinted>2001-07-12T14:35:00Z</cp:lastPrinted>
  <dcterms:modified xsi:type="dcterms:W3CDTF">2001-09-05T13:42:00Z</dcterms:modified>
  <cp:revision>6</cp:revision>
  <dc:subject/>
  <dc:title>EUROPOL GUARDIE – CERTIFICATO DI REGOLARE ESECUZIONE</dc:title>
</cp:coreProperties>
</file>