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FORNITURA IN OPERA DI ARREDI PER LE NUOVE AULE DIDATTICHE DELLA FACOLTA’ DI LETTERE E FILOSOFIA E PER GLI SPAZI ASSEGNATI AL D.A.M.S. – DITTA KAM S.r.l. - CERTIFICATO DI REGOLARE ESECU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utorizzare la liquidazione alla KAM srl  del credito residuo di L.11.980.000 + IVA 20% per la fornitura di arredi per gli uffici del D.A.M.S. e per le nuove aule didattiche della Facoltà di Lettere.</w:t>
      </w:r>
    </w:p>
    <w:p>
      <w:pPr>
        <w:pStyle w:val="Normal"/>
        <w:rPr/>
      </w:pPr>
      <w:r>
        <w:rPr/>
        <w:t>L’importo complessivo pari a L. 14.376.000 IVA 20% compresa graverà  sul Tit. II, Cat. 10, Cap. 4 (Mutuo Cassa Depositi e Prestiti) imp. 2939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36:00Z</dcterms:created>
  <dc:creator>Università di Roma Tor Vergata</dc:creator>
  <dc:description/>
  <dc:language>en-US</dc:language>
  <cp:lastModifiedBy>Paola Calvitti</cp:lastModifiedBy>
  <cp:lastPrinted>2001-08-02T11:22:00Z</cp:lastPrinted>
  <dcterms:modified xsi:type="dcterms:W3CDTF">2001-09-05T13:43:00Z</dcterms:modified>
  <cp:revision>4</cp:revision>
  <dc:subject/>
  <dc:title>DIVISIONE IV RIPARTIZIONE I</dc:title>
</cp:coreProperties>
</file>