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UFFICIO LEGALE E DEL CONTENZIOSO AMMINISTRATIVO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2) NOTIFICA CARTELLA ESATTORIALE – RICORSO INNANZI LA COMMISSIONE TRIBUTARIA PROVINCIALE DI ROMA – RATIFICA MANDATO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ratificare il mandato di rappresentanza e difesa in giudizio innanzi la Commissione Tributaria Provinciale di Roma, agli Avvocati Fiorenza Usai e Patrizia Meli, funzionari dell’Ufficio Legale dell’Ateneo, nel ricorso intentato per l’annullamento parziale, previa sospensione, della cartella esattoriale relativa agli importi dovuti a titolo di contributo I.V.A. per il servizio di mensa prestato dall’I.DI.S.U. negli anni 1995 e 1996, notificata in data 28.5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</w:t>
        <w:tab/>
        <w:tab/>
        <w:tab/>
        <w:t xml:space="preserve">IL RETTORE  </w:t>
      </w:r>
    </w:p>
    <w:sectPr>
      <w:footerReference w:type="default" r:id="rId2"/>
      <w:type w:val="nextPage"/>
      <w:pgSz w:w="12240" w:h="16800"/>
      <w:pgMar w:left="2722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5:00Z</dcterms:created>
  <dc:creator>Università di Roma Tor Vergata</dc:creator>
  <dc:description/>
  <dc:language>en-US</dc:language>
  <cp:lastModifiedBy>calvitti</cp:lastModifiedBy>
  <cp:lastPrinted>2001-09-05T15:48:00Z</cp:lastPrinted>
  <dcterms:modified xsi:type="dcterms:W3CDTF">2001-09-06T08:52:00Z</dcterms:modified>
  <cp:revision>6</cp:revision>
  <dc:subject>punto per il consiglio tecnici laureati</dc:subject>
  <dc:title>cdaass</dc:title>
</cp:coreProperties>
</file>