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) CONVENZIONE CHIMICA POMPONESCO S.P.A. - DIVISIONE PANPLA/UNIVERSITÀ DEGLI STUDI DI ROMA “TOR VERGATA” - DIPARTIMENTO DI FISICA PER LA COLLABORAZIONE AD ATTIVITA' DI RICERCA E PER L'ATTIVAZIONE E IL COFINANZIAMENTO DI ASSEGNI AGGIUNTIVI DI RICERC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</w:t>
      </w:r>
      <w:r>
        <w:rPr/>
        <w:t>.…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la convenzione tra la CHIMICA POMPONESCO S.p.A. - Divisione PANPLA e  l’Università degli Studi di Roma "Tor Vergata" - Dipartimento di Fisica, per la collaborazione ad attività di ricerca e per l'attivazione e il cofinanziamento di assegni aggiuntivi di ricerca ai sensi della legge 27 dicembre 1997 n. 449 art. 51, comma 6;</w:t>
      </w:r>
    </w:p>
    <w:p>
      <w:pPr>
        <w:pStyle w:val="CorpoTesto"/>
        <w:rPr/>
      </w:pPr>
      <w:r>
        <w:rPr/>
        <w:t>- di autorizzare il Dipartimento di Fisica ad incassare il finanziamento di importo pari a L. 30.000.000 da parte della CHIMICA POMPONESCO S.p.A. - Divisione PANPLA, come previsto dall’art. 84 del regolamento per l’amministrazione e la contabilità generale dell’Ateneo, così come modificato con D.R. dell’1.6.1998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L DIRETTORE AMMINISTRATIVO                                       IL RETTORE</w:t>
      </w:r>
    </w:p>
    <w:sectPr>
      <w:type w:val="nextPage"/>
      <w:pgSz w:w="11906" w:h="16838"/>
      <w:pgMar w:left="2722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atLeast" w:line="479"/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4:13:00Z</dcterms:created>
  <dc:creator>II Università degli Studi di Roma</dc:creator>
  <dc:description/>
  <dc:language>en-US</dc:language>
  <cp:lastModifiedBy>Paola Calvitti</cp:lastModifiedBy>
  <cp:lastPrinted>2001-08-03T11:28:00Z</cp:lastPrinted>
  <dcterms:modified xsi:type="dcterms:W3CDTF">2001-09-05T13:50:00Z</dcterms:modified>
  <cp:revision>7</cp:revision>
  <dc:subject/>
  <dc:title>     ) CONTRIBUTI MINISTERO DELLA SANITÀ - ISTITUTO SUPERIORE DELLA SANITÀ.</dc:title>
</cp:coreProperties>
</file>