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u w:val="single"/>
        </w:rPr>
      </w:pPr>
      <w:r>
        <w:rPr>
          <w:bCs/>
        </w:rPr>
        <w:t xml:space="preserve">Alle ore 16.45, il Prof. R. Petronzio si assenta dall’Aula consiliare. 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20.2) CONVENZIONE ISTITUTO NAZIONALE DI FISICA NUCLEARE/UNIVERSITA’ DEGLI STUDI DI ROMA “TOR VERGATA” - DIPARTIMENTO DI FISIC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ella convenzione tra l'Istituto Nazionale di Fisica Nucleare e l’Università degli Studi di Roma "Tor Vergata" - Dipartimento di Fisica, per l'attivazione e il cofinanziamento - nella misura del 50% - di un assegno aggiuntivo di durata annuale per la collaborazione all'attività di ricerca (legge 27 dicembre 1997 n. 449 art. 51, comma 6) per il programma di ricerca: "Studi di sistemi statistici con disordine con metodi analitici e numerici" - importo finanziamento L. 30.000.000 - responsabile scientifico prof. Roberto Petronzio.</w:t>
      </w:r>
    </w:p>
    <w:p>
      <w:pPr>
        <w:pStyle w:val="CorpoTesto"/>
        <w:rPr/>
      </w:pPr>
      <w:r>
        <w:rPr/>
        <w:t>La residua somma di importo pari a L. 15.000.000 per il finanziamento del suddetto assegno aggiuntivo graverà sui fondi del prof. Petronzio;</w:t>
      </w:r>
    </w:p>
    <w:p>
      <w:pPr>
        <w:pStyle w:val="CorpoTesto"/>
        <w:rPr/>
      </w:pPr>
      <w:r>
        <w:rPr/>
        <w:t>- di autorizzare il Dipartimento di Fisica ad incassare il finanziamento di importo pari a L. 15.000.000 da parte dell’INFN, come previsto dall’art. 84 del regolamento per l’amministrazione e la contabilità generale dell’Ateneo, così come modificato con D.R. dell’1.6.1998, nonché l'ulteriore eventuale finanziamento di importo pari a L. 15.000.000 sempre da parte dell'INFN in caso di rinnovo del suddetto assegno aggiuntivo di ricerc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722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34:00Z</dcterms:created>
  <dc:creator>II Università degli Studi di Roma</dc:creator>
  <dc:description/>
  <dc:language>en-US</dc:language>
  <cp:lastModifiedBy>Paola Calvitti</cp:lastModifiedBy>
  <cp:lastPrinted>2001-08-02T12:07:00Z</cp:lastPrinted>
  <dcterms:modified xsi:type="dcterms:W3CDTF">2001-09-06T08:59:00Z</dcterms:modified>
  <cp:revision>9</cp:revision>
  <dc:subject/>
  <dc:title>     ) CONTRIBUTI MINISTERO DELLA SANITÀ - ISTITUTO SUPERIORE DELLA SANITÀ.</dc:title>
</cp:coreProperties>
</file>