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II DIVISIONE - RIPARTIZIONE III - SUPPLENZE ED AFFIDAMENTI - SETTORE AFFARI DEL PERSONALE DOCE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>
          <w:b/>
        </w:rPr>
        <w:t>20.4) SUPPLENZE-AFFIDAMENTI E PROFESSORI A CONTRATTO - A.A. 2001/2002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- di impegnare la spesa complessiva di £. 1.425.000.000, da destinare alla retribuzione delle supplenze e degli affidamenti e dei contratti, conferiti dalle Facoltà di quest'Ateneo per l'a.a. 2001/2002, come di seguito specificato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tbl>
      <w:tblPr>
        <w:tblW w:w="6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32"/>
        <w:gridCol w:w="1853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/>
              <w:t>Medicina e Chirurgi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>£. 179.550.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,6%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/>
              <w:t>Scienze M.F.N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>£. 257.925.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,1%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/>
              <w:t>Ingegneri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>£. 350.550.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,6%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/>
              <w:t>Giurisprudenz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>£. 128.250.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</w:rPr>
              <w:t>9,0%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/>
              <w:t>Lettere e Filosofi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>£. 212.325.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,9%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/>
              <w:t>Economi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/>
            </w:pPr>
            <w:r>
              <w:rPr/>
              <w:t>£. 296.400.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,8%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a spesa complessiva di £.1.425.000.000 graverà per £.1.200.000.000 sul  capitolo di spesa Tit. I Cat. 2 Cap. 33 “Supplenze personale docente” e per £. 225.000.000 sul capitolo Tit. I Cat. 2 Cap. 2 “Professori a contratto”, del bilancio di previsione dell’esercizio finanziario 2002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rPr/>
      </w:pPr>
      <w:r>
        <w:rPr/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</w:tabs>
      <w:ind w:right="57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0:56:00Z</dcterms:created>
  <dc:creator>Università di Roma Tor Vergata</dc:creator>
  <dc:description/>
  <dc:language>en-US</dc:language>
  <cp:lastModifiedBy>Paola Calvitti</cp:lastModifiedBy>
  <cp:lastPrinted>2001-07-27T13:08:00Z</cp:lastPrinted>
  <dcterms:modified xsi:type="dcterms:W3CDTF">2001-09-05T13:52:00Z</dcterms:modified>
  <cp:revision>4</cp:revision>
  <dc:subject/>
  <dc:title>) SUPPLENZE - A.A. 95/96.</dc:title>
</cp:coreProperties>
</file>