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DIVISIONE IV – RIPARTIZION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5) DIPARTIMENTO DI FISICA - AUTORIZZAZIONE DI SPESA PER ACQUISTO STRUMENTAZIONE SCIENT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Fisica all'acquisto presso la Karl Suss Dresden a mezzo Electron Mec srl, di  una Stazione di misura e assemblaggio per rivelatori al silicio, nell'ambito del programma di cofinanziamento MURST 2000 per la "Creazione di una rete di laboratori universitari per la realizzazione e la qualifica di strumentazione per la sperimentazione scientifica nello spazio".</w:t>
      </w:r>
    </w:p>
    <w:p>
      <w:pPr>
        <w:pStyle w:val="CorpoTesto"/>
        <w:rPr/>
      </w:pPr>
      <w:r>
        <w:rPr/>
        <w:t>L'importo complessivo ammontante a 138.000 Euro (Lire 267.592.514) graverà sui fondi COFIN 2000 assegnati dal MURST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42:00Z</dcterms:created>
  <dc:creator>Univ.di Roma "Tor Vergata"</dc:creator>
  <dc:description/>
  <dc:language>en-US</dc:language>
  <cp:lastModifiedBy>Paola Calvitti</cp:lastModifiedBy>
  <cp:lastPrinted>2001-07-24T16:03:00Z</cp:lastPrinted>
  <dcterms:modified xsi:type="dcterms:W3CDTF">2001-09-05T13:53:00Z</dcterms:modified>
  <cp:revision>4</cp:revision>
  <dc:subject/>
  <dc:title>DIPARTIMENTO DI FISICA - AUTORIZZAZIONE DI SPESA PER ACQUISTO STRUMENTAZIONE SCIENTIFICA</dc:title>
</cp:coreProperties>
</file>