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20.6) ATTIVITA’ DI CONSULENZA PRESTATA DALLA UNIVERSITA’ DEGLI STUDI DI ROMA “TOR VERGATA” ALLA DET NORSKE VERITAS ITALIA S.R.L.  - RATIF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722"/>
        <w:gridCol w:w="1396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1 (periodo GIUGNO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3A snc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04-05.06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DE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4.06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OR-VI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0-21.06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CRYOTEC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2.06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BIORE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4.06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MED 2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6.06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HP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7.06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L. 800.000, tariffa mezza giornata L. 400.000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5:54:00Z</dcterms:created>
  <dc:creator>h</dc:creator>
  <dc:description/>
  <dc:language>en-US</dc:language>
  <cp:lastModifiedBy>Paola Calvitti</cp:lastModifiedBy>
  <cp:lastPrinted>2001-06-20T15:52:00Z</cp:lastPrinted>
  <dcterms:modified xsi:type="dcterms:W3CDTF">2001-09-05T13:54:00Z</dcterms:modified>
  <cp:revision>4</cp:revision>
  <dc:subject/>
  <dc:title>     ) RINVIO CONVEGNI E CONGRESSI.</dc:title>
</cp:coreProperties>
</file>