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DIVISIONE IV – RIPARTIZIONE II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20.9) ASSOCIAZIONE COLUMBUS – CONTRATTO MISTO DI LOCAZIONE E GESTIONE DI ALCUNI AMBIENTI DEL PIANO RIALZATO ALA NORD DEL COMPLESSO INTEGRATO COLUMBUS – PROROG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Testo"/>
        <w:rPr/>
      </w:pPr>
      <w:r>
        <w:rPr/>
        <w:t>- di prorogare il contratto misto relativo alla conduzione ed ai servizi annessi del piano rialzato ala nord del Complesso Integrato Columbus per il periodo 01.08.2001/31.07.2002. La spesa per il periodo 01.08.2001/31.07.2002 è preventivamente stabilita in £.79.161.302 (pari ad E. 40.833), delle quali £ 62.361.302 (pari ad E. 32.207) virtualmente imputabili a locazione ed utenze e £ 16.800.000 (pari ad E. 8.676) IVA compresa virtualmente imputabili a pulizie, fatta salva la maggiore spesa che dipenderà dalla variazione del costo della vita e che sarà quantificata sulla scorta dei dati ISTAT che saranno pubblicati nel mese di agosto p.v., spesa per la quale si provvederà con apposito Decreto rettorale.</w:t>
      </w:r>
    </w:p>
    <w:p>
      <w:pPr>
        <w:pStyle w:val="Normal"/>
        <w:jc w:val="both"/>
        <w:rPr/>
      </w:pPr>
      <w:r>
        <w:rPr>
          <w:sz w:val="26"/>
        </w:rPr>
        <w:t>La Ragioneria è autorizzata a far gravare sul bilancio del corrente esercizio finanziario le seguenti spese:</w:t>
      </w:r>
      <w:r>
        <w:rPr>
          <w:i/>
          <w:sz w:val="26"/>
        </w:rPr>
        <w:t xml:space="preserve"> </w:t>
      </w:r>
      <w:r>
        <w:rPr>
          <w:sz w:val="26"/>
        </w:rPr>
        <w:t>£. 25.983.876 - pari ad E. 13.420 - per locazione ed utenze (pari a un quadrimestre e un mese) a gravare sul Tit.I Ctg.3 Cap.6 (fitto locali e spese condominiali) e £.7.000.000 - pari ad E. 3.615 - IVA inclusa per pulizie (pari ad un quadrimestre e un mese) a gravare sul Tit.I Ctg.3 Cap.11 (spese di pulizia locali). La spesa per i rimanenti importi (ossia £.36.377.426 - pari ad E. 10.736 - per locazione e utenze e £. 9.800.000 - pari ad E. 5.061 - per pulizie) graverà sul bilancio 200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3:34:00Z</dcterms:created>
  <dc:creator>La Rosa</dc:creator>
  <dc:description/>
  <dc:language>en-US</dc:language>
  <cp:lastModifiedBy>Paola Calvitti</cp:lastModifiedBy>
  <cp:lastPrinted>2001-08-03T11:51:00Z</cp:lastPrinted>
  <dcterms:modified xsi:type="dcterms:W3CDTF">2001-09-05T13:55:00Z</dcterms:modified>
  <cp:revision>24</cp:revision>
  <dc:subject/>
  <dc:title>LOCAZIONE UFFICI PRESSO CLINICA COLUMBUS - ACCORDI RAGGIUNTI PER L’ANNUALITA’ IN CORSO -  PROROGA PER UNA ULTERIORE ANNUALITA’.</dc:title>
</cp:coreProperties>
</file>