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</w:t>
      </w:r>
      <w:r>
        <w:rPr/>
        <w:t>DIVISIONE IV RIPARTIZIONE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  <w:t>20.14) FORNITURA E POSA IN OPERA DI ARREDI PER LE SALE DI LETTURA E ALCUNE AULE E LA HALL DELL’EDIFICIO A DELLA FACOLTA’ DI ECONOMIA – DITTA LCF snc - CERTIFICATO DI REGOLARE ESECUZIO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Intestazionegenerale"/>
        <w:rPr>
          <w:b w:val="false"/>
          <w:b w:val="false"/>
        </w:rPr>
      </w:pPr>
      <w:r>
        <w:rPr>
          <w:b w:val="false"/>
        </w:rPr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autorizzare la liquidazione alla LCF snc del credito residuo di L.12.680.000 + IVA 20% per la fornitura di arredi per gli uffici del D.A.M.S. e per le nuove aule didattiche della Facoltà di Lettere.</w:t>
      </w:r>
    </w:p>
    <w:p>
      <w:pPr>
        <w:pStyle w:val="Normal"/>
        <w:rPr/>
      </w:pPr>
      <w:r>
        <w:rPr/>
        <w:t>L’importo complessivo pari a L. 15.216.000 IVA 20% compresa graverà  sul Tit. II, Cat. 10, Cap. 4 (fondo per l’edilizia universitaria e le grandi attrezzature) imp. n.1726/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, APPROVATO E SOTTOSCRITTO SEDUTA 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ETTORE AMMINISTRATIVO</w:t>
        <w:tab/>
        <w:tab/>
        <w:tab/>
        <w:tab/>
        <w:t>IL RETTOR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4T07:51:00Z</dcterms:created>
  <dc:creator>Università di Roma Tor Vergata</dc:creator>
  <dc:description/>
  <dc:language>en-US</dc:language>
  <cp:lastModifiedBy>Paola Calvitti</cp:lastModifiedBy>
  <cp:lastPrinted>1999-02-08T11:24:00Z</cp:lastPrinted>
  <dcterms:modified xsi:type="dcterms:W3CDTF">2001-09-05T13:57:00Z</dcterms:modified>
  <cp:revision>8</cp:revision>
  <dc:subject/>
  <dc:title>DIVISIONE IV RIPARTIZIONE I</dc:title>
</cp:coreProperties>
</file>