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Alle ore 17.10, il Prof. R. Petronzio si assenta dalla seduta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20.17) CONVENZIONE UNIVERSITA’ DEGLI STUDI DI ROMA “TOR VERGATA” - CENTRO INTERDIPARTIMENTALE PER IL CALCOLO AVANZATO NELLA SCIENZA E NELLA TECNICA (CAST) /ISTITUTO NAZIONALE DI FISICA NUCLEARE (INFN)  PER IL CORSO DI PERFEZIONAMENTO IN INFORMATION TECHNOLOGY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stipulare una convenzione tra l’Università degli Studi di Roma “Tor Vergata” e l’Istituto Nazionale di Fisica Nucleare (INFN) finalizzata alla organizzazione e realizzazione del Corso di Perfezionamento in Information Technology, da istituire ed attivare nell’a.a. 2001/200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L’Università avrà compiti amministrativi nonché, unitamente all’INFN, di coordinamento didattico, di progettazione, valutazione, realizzazione, gestione e controllo della qualità del processo formativo. Anche gli aspetti scientifici e didattici dell’iniziativa prevista dalla convenzione verranno progettati e realizzati dall’Università e dall’INFN congiunt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Le risorse necessarie per il funzionamento del Corso saranno costituite dai proventi delle quote di iscrizione e dagli eventuali contributi, liberalità e borse di studio derivanti da altri enti, persone fisiche e dalle parti stesse, nei limiti dei rispettivi ordinamenti. </w:t>
      </w:r>
    </w:p>
    <w:p>
      <w:pPr>
        <w:pStyle w:val="BodyText2"/>
        <w:spacing w:lineRule="auto" w:line="240"/>
        <w:jc w:val="both"/>
        <w:rPr>
          <w:sz w:val="26"/>
          <w:u w:val="single"/>
        </w:rPr>
      </w:pPr>
      <w:r>
        <w:rPr>
          <w:sz w:val="26"/>
        </w:rPr>
        <w:t>La gestione amministrativo-contabile sarà affidata  al Centro Interdiparti-mentale per il calcolo avanzato nella scienza e nella tecnica (CAST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jc w:val="both"/>
        <w:rPr>
          <w:sz w:val="26"/>
        </w:rPr>
      </w:pPr>
      <w:r>
        <w:rPr>
          <w:sz w:val="26"/>
        </w:rPr>
        <w:t>Dell’ammontare complessivo della quota di iscrizione l’80% sarà destinato alle spese di gestione del Corso, il 10% sarà destinato al bilancio d’Ateneo per l’attivazione e l’organizzazione dei Corsi di Perfezionamento ed il restante 10% della quota dell’iscrizione sarà destinato all’INF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convenzione che entrerà in vigore a decorrere dalla data di sottoscrizione ed avrà la medesima durata del Corso di Perfezionamento, potrà essere rinnovata con atto aggiuntivo che richiami gli stessi contenuti e termini riportati nella convenzione stessa, previa delibera dei rispettivi Organi competent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 procederà alla sottoscrizione della convenzione solo dopo l’approvazione dello Statuto del Corso di Perfezionamento da parte degli Organi Collegiali d’Atene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7:10:00Z</dcterms:created>
  <dc:creator>Ufficio Personale non docente</dc:creator>
  <dc:description/>
  <dc:language>en-US</dc:language>
  <cp:lastModifiedBy>Paola Calvitti</cp:lastModifiedBy>
  <cp:lastPrinted>2001-07-25T13:32:00Z</cp:lastPrinted>
  <dcterms:modified xsi:type="dcterms:W3CDTF">2001-09-05T13:59:00Z</dcterms:modified>
  <cp:revision>5</cp:revision>
  <dc:subject/>
  <dc:title>   ) CONTRATTO C/TERZI PIRELLI  CAVI S.P.A.. /  UNIVERSITA’ DEGLI STUDI DI ROMA “TOR VERGATA”  - DIPARTIMENTO DI BIOLOGIA - PIR / UNI   94008.</dc:title>
</cp:coreProperties>
</file>