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V – RIPARTIZIONE II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>20.18) FACOLTA' DI LETTERE E FILOSOFIA. SEGNALETICA INTERNA E DI AVVICINAMENT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PRENDE ATTO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dell'operato della Commissione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ffidare alla Concessionaria, che dovrà avvalersi della ditta Lip Roma, la fornitura in opera di n. 913 cartelli di segnaletica interna e n. 30 cartelli di segnaletica esterna da posizionare presso la sede della Facoltà di Lettere e Filosofia alla ditta Lip Roma al un costo complessivo di L.63.110.000 + I.V.A. pari a L. 75.732.000 I.V.A. inclusa, come da offerta del 25.7.2001.</w:t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stanziare l'importo di L. 5.048.800 + I.V.A. quale compenso alla Concessionaria ai sensi dell'art. 13 della Convenzione rep. 121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'importo complessivo di L. 81.790.560 I.V.A. inclusa graverà sul Tit. II, Categ. 10, Cap. 4 (Fondo per l'edilizia e le grandi attrezzature - Mutuo per la realizzazione del Policlinico e della Facoltà di Lettere) del bilancio del corrente esercizio finanziario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01:00Z</dcterms:created>
  <dc:creator>UNIVERSITA' DI TOR VERGATA</dc:creator>
  <dc:description/>
  <dc:language>en-US</dc:language>
  <cp:lastModifiedBy>Paola Calvitti</cp:lastModifiedBy>
  <cp:lastPrinted>2001-07-27T09:55:00Z</cp:lastPrinted>
  <dcterms:modified xsi:type="dcterms:W3CDTF">2001-09-05T13:59:00Z</dcterms:modified>
  <cp:revision>3</cp:revision>
  <dc:subject/>
  <dc:title>DITTA SARICO IMPIANTI S</dc:title>
</cp:coreProperties>
</file>