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20.19) QUADERNI DI TOR VERGATA- RACCOLTA UFFICIALE NORMATIVA ATENE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che il periodico i “Quaderni di Tor Vergata”, al quale verrà aggiunto il sottotitolo “Raccolta Ufficiale degli atti normativi dell’Università degli Studi di Roma Tor Vergata”, funga da raccolta ufficiale della normativa dell’Ateneo;</w:t>
      </w:r>
    </w:p>
    <w:p>
      <w:pPr>
        <w:pStyle w:val="CorpoTesto"/>
        <w:rPr/>
      </w:pPr>
      <w:r>
        <w:rPr/>
        <w:t>- di dare mandato alla IV Rip. – IV Div. di allestire una pagina web, denominata “Bollettino Ufficiale dell’Università degli Studi di Roma Tor Vergata”, all’interno del sito internet dell’Ateneo, contenente la raccolta dei propri atti normativi;</w:t>
      </w:r>
    </w:p>
    <w:p>
      <w:pPr>
        <w:pStyle w:val="CorpoTesto"/>
        <w:tabs>
          <w:tab w:val="clear" w:pos="709"/>
          <w:tab w:val="left" w:pos="36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9:00:00Z</dcterms:created>
  <dc:creator>Paola Calvitti</dc:creator>
  <dc:description/>
  <dc:language>en-US</dc:language>
  <cp:lastModifiedBy>Paola Calvitti</cp:lastModifiedBy>
  <cp:lastPrinted>2001-08-04T14:08:00Z</cp:lastPrinted>
  <dcterms:modified xsi:type="dcterms:W3CDTF">2001-09-05T14:00:00Z</dcterms:modified>
  <cp:revision>8</cp:revision>
  <dc:subject>Modello per la trasmissione dei punti agli Organi Collegiali</dc:subject>
  <dc:title>OOGG</dc:title>
</cp:coreProperties>
</file>