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SCAMBI CUL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) COOPERAZIONE SCIENTIFICA ITALIA-SPAGNA: AZIONI INTEGRATE - ACCETTAZIONE CONTRIBUTI ANNI 2000-20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NDE ATTO 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dei finanziamenti M.I.U.R., finalizzati al funzionamento del programma di cooperazione scientifica Italia - Spagna, denominato “Azioni Integrate”, e destinato agli accordi con le sottoelencate Università spagnole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Università di Alicante, responsabile scientifico il Prof. Glauco Carlesi, del Dipartimento di Studi sull'Impresa - Lire 13.650.000.</w:t>
      </w:r>
    </w:p>
    <w:p>
      <w:pPr>
        <w:pStyle w:val="CorpoTesto"/>
        <w:rPr/>
      </w:pPr>
      <w:r>
        <w:rPr/>
        <w:t>- Università di Malaga, responsabile scientifico il Prof. Franco Giannini, del dipartimento di Ingegneria Elettronica - Lire 1.600.000 (rinnovo anno 2000)</w:t>
      </w:r>
    </w:p>
    <w:p>
      <w:pPr>
        <w:pStyle w:val="CorpoTesto"/>
        <w:rPr/>
      </w:pPr>
      <w:r>
        <w:rPr/>
        <w:t>- Università di Madrid, responsabile scientifico il Prof. Franco Peracchi, del dipartimento di Studi Economico-finanziari e Metodi Quantitativi - Lire 1.600.000 (rinnovo anno 2000)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trasferimento di tali importi ai Dipartimenti, cui afferiscono i docenti responsabili,  che ne cureranno la gestion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8:00Z</dcterms:created>
  <dc:creator>Scambi Culturali</dc:creator>
  <dc:description/>
  <dc:language>en-US</dc:language>
  <cp:lastModifiedBy>calvitti</cp:lastModifiedBy>
  <cp:lastPrinted>2001-09-24T11:27:00Z</cp:lastPrinted>
  <dcterms:modified xsi:type="dcterms:W3CDTF">2001-10-08T15:15:00Z</dcterms:modified>
  <cp:revision>5</cp:revision>
  <dc:subject/>
  <dc:title>ACCORDO DI COOPERAZIONE SIRIA</dc:title>
</cp:coreProperties>
</file>