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 – RIPARTIZIONE I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3.10) AFFIDAMENTO INCARICO DI CONSULENZA AL DIPARTIMENTO DI INFORMATICA, SISTEMI E PRODUZION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pprovare la stipula del contratto per l'affidamento al Dipartimento di Informatica, Sistemi e Produzione di un incarico per lo sviluppo di uno strumento software per la gestione e la generazione degli orari delle lezioni. In particolare la realizzazione della Fase 0, I e II ed il relativo quadro di ripartizione del corrispettivo previsto pari a Lit.180.000.000. Trattandosi di attività di consulenza svolta da una articolazione interna all'Università, la suddetta attività non è rilevante ai fini 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 sviluppo delle Fasi O, I e II del prodotto sopra descritto ha una durata prevista di quattro mesi dalla stipula del contra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responsabili del suddetto progetto son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l prof. Giuseppe Francesco Italiano - ordinario della Facoltà di Ingegneria - S.S.D. 2000 ING-INF/05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l prof. Gaspare Galati - ordinario della Facoltà di Ingegneria - S.S.D. 2000 ING-INF/03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- il prof. Mario Lucertini - ordinario della Facoltà di Ingegneria - S.S.D. 2000 MAT/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pesa di Lit. 180.000.000 graverà sul tit. I, cat. 3, cap. 23 "Consulenze tecniche, amministrative e commissioni varie" del bilancio universitario di previsione del corrente esercizio finanziari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conferire al Presidente tutti i poteri per dare esecuzione alla presente delibe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56:00Z</dcterms:created>
  <dc:creator>Segreteria Economia e Commercio</dc:creator>
  <dc:description/>
  <dc:language>en-US</dc:language>
  <cp:lastModifiedBy>calvitti</cp:lastModifiedBy>
  <cp:lastPrinted>2001-09-25T12:45:00Z</cp:lastPrinted>
  <dcterms:modified xsi:type="dcterms:W3CDTF">2001-10-08T15:45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