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5) PROTOCOLLI D’INTESA RELATIVI AI PROGETTI DI RICERCA BIENNALE FINALIZZATA FINANZIATI DAL MINISTERO DELLA SAN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i seguenti protocolli d’intesa :</w:t>
      </w:r>
    </w:p>
    <w:p>
      <w:pPr>
        <w:pStyle w:val="CorpoTesto"/>
        <w:rPr>
          <w:highlight w:val="yellow"/>
        </w:rPr>
      </w:pPr>
      <w:r>
        <w:rPr/>
        <w:t>1.</w:t>
      </w:r>
      <w:r>
        <w:rPr>
          <w:b/>
        </w:rPr>
        <w:t>Università-Dipartimento di Neuroscienze/I.R.C.C.S. I.N.R.C.A./Research &amp; Innovation/C.N.R./</w:t>
      </w:r>
      <w:r>
        <w:rPr/>
        <w:t xml:space="preserve"> in merito alle modalità di svolgimento del progetto biennale di ricerca finalizzata 2000 dal titolo “</w:t>
      </w:r>
      <w:r>
        <w:rPr>
          <w:i/>
          <w:iCs/>
        </w:rPr>
        <w:t>Apoptosi in modelli sperimentali in vitro ed eventi riferibili alla malattia di Alzheimer</w:t>
      </w:r>
      <w:r>
        <w:rPr/>
        <w:t>”. Responsabile scientifico sarà la Dott.ssa Nadia Canu. A favore del Dipartimento è previsto un contributo pari a L.220000.000;</w:t>
      </w:r>
    </w:p>
    <w:p>
      <w:pPr>
        <w:pStyle w:val="CorpoTesto"/>
        <w:rPr/>
      </w:pPr>
      <w:r>
        <w:rPr/>
        <w:t xml:space="preserve">2. </w:t>
      </w:r>
      <w:r>
        <w:rPr>
          <w:b/>
        </w:rPr>
        <w:t>Università - Dipartimento di</w:t>
      </w:r>
      <w:r>
        <w:rPr/>
        <w:t xml:space="preserve"> </w:t>
      </w:r>
      <w:r>
        <w:rPr>
          <w:b/>
        </w:rPr>
        <w:t>ChirurgiaI.R.C.C.S. I.F.O./ I.R.E./I.S.G./I.D.I.</w:t>
      </w:r>
      <w:r>
        <w:rPr/>
        <w:t xml:space="preserve"> in merito alle modalità di svolgimento del progetto biennale di ricerca finalizzata 2000 dal titolo “</w:t>
      </w:r>
      <w:r>
        <w:rPr>
          <w:i/>
          <w:iCs/>
        </w:rPr>
        <w:t>Impatto clinico delle micrometastasi nel linfonodo sentinella e nel sangue in pazienti con melanoma</w:t>
      </w:r>
      <w:r>
        <w:rPr/>
        <w:t>”. Responsabile scientifico sarà il Dott. Mario Roselli. A favore del Dipartimento è previsto un contributo pari a L.42.000.000;</w:t>
      </w:r>
    </w:p>
    <w:p>
      <w:pPr>
        <w:pStyle w:val="CorpoTesto"/>
        <w:rPr/>
      </w:pPr>
      <w:r>
        <w:rPr/>
        <w:t xml:space="preserve">3. </w:t>
      </w:r>
      <w:r>
        <w:rPr>
          <w:b/>
        </w:rPr>
        <w:t>Università - Dipartimento di</w:t>
      </w:r>
      <w:r>
        <w:rPr/>
        <w:t xml:space="preserve"> </w:t>
      </w:r>
      <w:r>
        <w:rPr>
          <w:b/>
        </w:rPr>
        <w:t>Medicina Interna/I.R.C.C.S. I.D.I</w:t>
      </w:r>
      <w:r>
        <w:rPr>
          <w:b/>
          <w:bCs/>
        </w:rPr>
        <w:t>/ Istituto Europeo di Oncologia/I.S.S./</w:t>
      </w:r>
      <w:r>
        <w:rPr/>
        <w:t xml:space="preserve"> in merito alle modalità di svolgimento del progetto biennale di ricerca finalizzata 2000 dal titolo “</w:t>
      </w:r>
      <w:r>
        <w:rPr>
          <w:i/>
          <w:iCs/>
        </w:rPr>
        <w:t>Patologie ulcerative cutanee: analisi di meccanismi patogenetici e nuovi approcci terapeutici</w:t>
      </w:r>
      <w:r>
        <w:rPr/>
        <w:t>”. Responsabile scientifico sarà il Dott. Davide Lauro. A favore del Dipartimento è previsto un contributo pari a L. 72.000.000.</w:t>
      </w:r>
    </w:p>
    <w:p>
      <w:pPr>
        <w:pStyle w:val="CorpoTesto"/>
        <w:rPr/>
      </w:pPr>
      <w:r>
        <w:rPr/>
        <w:t>Le suddette ricerche, la cui conduzione è stata assegnata agli I.R.C.C.S. indicati in neretto – in qualità di capofila di ricerca e responsabili della conduzione del progetto - dal Ministero della Sanità, con apposite convenzioni rispettivamente n. ICS 110.1/RA00.54 , ICS 120.1,1/RF00.212 ICS e 120.4/RF00147 prevedono la partecipazione dei suddetti Dipartimenti a titolo di ‘Unità Operativa’ esterne, secondo il programma riportato a nome degli stessi nei progetti medesimi, allegati agli accordi.</w:t>
      </w:r>
    </w:p>
    <w:p>
      <w:pPr>
        <w:pStyle w:val="CorpoTesto"/>
        <w:rPr/>
      </w:pPr>
      <w:r>
        <w:rPr/>
        <w:t>- di autorizzare i Dipartimenti interessati ad incassare i suddetti contribu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17:00Z</dcterms:created>
  <dc:creator>Università di Roma Tor Vergata</dc:creator>
  <dc:description/>
  <dc:language>en-US</dc:language>
  <cp:lastModifiedBy>calvitti</cp:lastModifiedBy>
  <cp:lastPrinted>2001-09-13T11:30:00Z</cp:lastPrinted>
  <dcterms:modified xsi:type="dcterms:W3CDTF">2001-10-08T15:32:00Z</dcterms:modified>
  <cp:revision>5</cp:revision>
  <dc:subject/>
  <dc:title>   )  ADESIONE UNIVERSITA' DEGLI STUDI DI ROMA "TOR VERGATA" CONSORZI INTERUNIVERSITARI DI RICERCA.</dc:title>
</cp:coreProperties>
</file>