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DIVISIONE II – RIPARTIZIONE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6) CONVENZIONE UNIVERSITA’/I.S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- di autorizzare la stipula della convenzione tra l’Università-Dipartimento di Biologia e l’Istituto Superiore di Sanità al fine di collaborare alla messa a punto e validazione di tecniche di estrazione del DNA bovino da matrici biologiche per la successiva analisi di identità mediante tecniche micro-satellitari. Per le risorse umane e strumentali necessarie allo svolgimento delle suddette attività di ricerca il Dipartimento di Biologia riceverà un contributo di L.30.000.000.</w:t>
      </w:r>
    </w:p>
    <w:p>
      <w:pPr>
        <w:pStyle w:val="TextBody"/>
        <w:rPr/>
      </w:pPr>
      <w:r>
        <w:rPr/>
        <w:t>La durata dell’accordo decorrerà dalla data di sottoscrizione fino al 15.10.2001 e potrà essere rinnovato previa delibera degli organi competenti;</w:t>
      </w:r>
    </w:p>
    <w:p>
      <w:pPr>
        <w:pStyle w:val="Heading1"/>
        <w:rPr/>
      </w:pPr>
      <w:r>
        <w:rPr/>
        <w:t>- di autorizzare il Dipartimento interessato ad incassare il suddetto contributo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LETTO, APPROVATO E SOTTOSCRITTO SEDUTA 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1:20:00Z</dcterms:created>
  <dc:creator>Segreteria Economia e Commercio</dc:creator>
  <dc:description/>
  <dc:language>en-US</dc:language>
  <cp:lastModifiedBy>calvitti</cp:lastModifiedBy>
  <cp:lastPrinted>2001-07-16T08:25:00Z</cp:lastPrinted>
  <dcterms:modified xsi:type="dcterms:W3CDTF">2001-10-08T15:35:00Z</dcterms:modified>
  <cp:revision>4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