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9) RINNOVO ACCORDO DI COLLABORAZIONE UNIVERSITA’/PROVINCIA LOMBARDO-VENETA DELL’ORDINE OSPEDALIERO DI S. GIOVANNI DI DIO FATEBENEFRATELL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innovo, per un anno, dell’accordo di collaborazione tra l’Università e la Provincia Lombardo-Veneta dell’Ordine Ospedaliero di San Giovanni di Dio Fatebenefratelli sottoscritto in data 30.01.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8:00Z</dcterms:created>
  <dc:creator>cosi</dc:creator>
  <dc:description/>
  <dc:language>en-US</dc:language>
  <cp:lastModifiedBy>calvitti</cp:lastModifiedBy>
  <cp:lastPrinted>2001-10-08T17:42:00Z</cp:lastPrinted>
  <dcterms:modified xsi:type="dcterms:W3CDTF">2001-10-08T15:44:00Z</dcterms:modified>
  <cp:revision>5</cp:revision>
  <dc:subject/>
  <dc:title>II DIVISIONE - I RIPARTIZIONE</dc:title>
</cp:coreProperties>
</file>