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 seguenti variazioni al bilancio di previsione 2001:</w:t>
      </w:r>
    </w:p>
    <w:p>
      <w:pPr>
        <w:pStyle w:val="CorpoTesto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969"/>
        <w:gridCol w:w="1276"/>
        <w:gridCol w:w="1134"/>
        <w:gridCol w:w="1275"/>
      </w:tblGrid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ENTRAT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ttu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1.5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Tasse e contributi d'iscrizione ai corsi di perfezionamento, cultura e v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6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10.444.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910.444.2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8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3.6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.65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23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programmazione sviluppo universitario - CAP. 1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8.51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58.513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3.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l comu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I.8.1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ecuperi e rimbo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641.037.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61.017.6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907.646.93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4.1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nterventi per il giubileo (d.m. ll. pp. 24/06/199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28.176.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28.176.212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II.18.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imborsi di anticipazioni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II.18.6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artite di giro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0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300.00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1.755.142.26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5.119.288.081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6.874.430.345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SPES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ttua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1.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elettor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5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8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ndennità di missi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9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rresponsioni accessorie personale medico e paramed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348.757.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12.752.1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1.361.509.89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6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ltre borse di stu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20.925.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91.592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12.518.31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7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ttività culturali stud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3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8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desione a consorzi, centri inter. Ed altri 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8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2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.20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26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ndennità e competenze componenti commissioni concor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mpetenze accessorie al personale non doc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975.759.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6.672.7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032.432.45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4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per programmi congiunti internazion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7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7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cquisto materiale di consumo, servizi e spese rilegat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Manutenzione ed esercizio automez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7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Trasporti e facchinagg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2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1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ubblicazioni e stampe universit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38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5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3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5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ttività culturali universit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47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7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3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Oneri connessi servizio sicurezza sul lavoro D.Lgs. 626/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1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6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scuole e corsi di perfezion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6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79.399.7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39.399.78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8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assegnazioni M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4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3.6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7.65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2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contributi straordinari per iniziative diver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1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7.9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8.620.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4.620.326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7.11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dirette per il funzionamento azienda autonoma policlin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7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7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572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60.945.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  <w:t>+31.044.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677.4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4.539.879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.do per l'edilizia universitaria e le grandi attrezzature scien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8.903.382.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26.443.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1.929.825.685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9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/do da ripartirsi tra il  pers uff. tecnico incaricato prog.ne e pian.ne (art. 18 c.1 bis L.109/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8.637.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732.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370.235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1.3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cquisto mobili e macchine di uff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66.00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1.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ttrezzature didattiche e scien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5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55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1.8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cquisto libri biblioteca rettora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.00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V.16.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nticipazioni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V.16.6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artite di giro v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000.0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300.00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42.469.900.48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5.119.288.081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47.589.188.561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03:00Z</dcterms:created>
  <dc:creator>Ufficio Ragioneria</dc:creator>
  <dc:description/>
  <dc:language>en-US</dc:language>
  <cp:lastModifiedBy>calvitti</cp:lastModifiedBy>
  <cp:lastPrinted>2001-09-20T10:54:00Z</cp:lastPrinted>
  <dcterms:modified xsi:type="dcterms:W3CDTF">2001-10-08T15:52:00Z</dcterms:modified>
  <cp:revision>4</cp:revision>
  <dc:subject/>
  <dc:title>) ACCETTAZIONE CONTRIBUTO GRANDI ATTREZZATURE SCIENTIFICHE.</dc:title>
</cp:coreProperties>
</file>