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ind w:right="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" w:hanging="0"/>
        <w:rPr>
          <w:b/>
          <w:b/>
        </w:rPr>
      </w:pPr>
      <w:r>
        <w:rPr>
          <w:b/>
        </w:rPr>
        <w:t>5.10) FACOLTA' DI LETTERE E FILOSOFIA - ALLACCIAMENTO ALLA RETE DI ENERGIA ELETTR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ffidare alla Concessionaria il procedimento presso l’ACEA s.p.a. (ex ENEL s.p.a.) per l’allacciamento della nuova sede della Facoltà di Lettere e Filosofia alla rete di energia elettrica, per un costo complessivo di L. 153.156.096, comprensivo del compenso pari all'8% previsto dall'art. 12 della Convenzione rep. 121.</w:t>
      </w:r>
    </w:p>
    <w:p>
      <w:pPr>
        <w:pStyle w:val="Normal"/>
        <w:rPr/>
      </w:pPr>
      <w:r>
        <w:rPr/>
        <w:t>L'importo suddetto graverà sul Tit.II, Ctg.10, Cap.4 (Mutuo Cassa DD.PP. – Policlinico Universitario - Facoltà di Lettere) del bilancio del corrente esercizio finanziari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1134" w:hanging="0"/>
        <w:rPr/>
      </w:pPr>
      <w:r>
        <w:rPr/>
        <w:t>LETTO, APPROVATO E SOTTOSCRITTO SEDUTA STANTE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56" w:hanging="0"/>
        <w:rPr/>
      </w:pPr>
      <w:r>
        <w:rPr/>
        <w:t>IL DIRETTORE AMMINISTRATIVO</w:t>
        <w:tab/>
        <w:tab/>
        <w:t xml:space="preserve">     </w:t>
        <w:tab/>
        <w:tab/>
        <w:t>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00:00Z</dcterms:created>
  <dc:creator>Godzilla</dc:creator>
  <dc:description/>
  <dc:language>en-US</dc:language>
  <cp:lastModifiedBy>calvitti</cp:lastModifiedBy>
  <cp:lastPrinted>2001-09-25T09:31:00Z</cp:lastPrinted>
  <dcterms:modified xsi:type="dcterms:W3CDTF">2001-10-09T08:03:00Z</dcterms:modified>
  <cp:revision>5</cp:revision>
  <dc:subject/>
  <dc:title>POLICLINICO UNIVERSITARIO - CONSUMI ITALGAS</dc:title>
</cp:coreProperties>
</file>