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5.11) POLICLINICO UNIVERSITARIO – ALLESTIMENTO SALE DEGENZE.</w:t>
      </w:r>
    </w:p>
    <w:p>
      <w:pPr>
        <w:pStyle w:val="CorpoTesto"/>
        <w:rPr>
          <w:b/>
          <w:b/>
          <w:bCs/>
        </w:rPr>
      </w:pPr>
      <w:r>
        <w:rPr>
          <w:b/>
          <w:bCs/>
        </w:rPr>
      </w:r>
    </w:p>
    <w:p>
      <w:pPr>
        <w:pStyle w:val="Normal"/>
        <w:numPr>
          <w:ilvl w:val="0"/>
          <w:numId w:val="0"/>
        </w:numPr>
        <w:jc w:val="center"/>
        <w:outlineLvl w:val="0"/>
        <w:rPr>
          <w:b/>
          <w:b/>
        </w:rPr>
      </w:pPr>
      <w:r>
        <w:rPr>
          <w:b/>
        </w:rPr>
      </w:r>
    </w:p>
    <w:p>
      <w:pPr>
        <w:pStyle w:val="Intestazionegenerale"/>
        <w:rPr/>
      </w:pPr>
      <w:r>
        <w:rPr/>
        <w:t>………</w:t>
      </w:r>
      <w:r>
        <w:rPr/>
        <w:t>.omissis……….</w:t>
      </w:r>
    </w:p>
    <w:p>
      <w:pPr>
        <w:pStyle w:val="Intestazionegenerale"/>
        <w:rPr/>
      </w:pPr>
      <w:r>
        <w:rPr/>
      </w:r>
    </w:p>
    <w:p>
      <w:pPr>
        <w:pStyle w:val="Intestazionegenerale"/>
        <w:rPr/>
      </w:pPr>
      <w:r>
        <w:rPr/>
        <w:t>DELIBERA</w:t>
      </w:r>
    </w:p>
    <w:p>
      <w:pPr>
        <w:pStyle w:val="Corpodeltesto3"/>
        <w:jc w:val="center"/>
        <w:rPr>
          <w:b/>
          <w:b/>
        </w:rPr>
      </w:pPr>
      <w:r>
        <w:rPr>
          <w:b/>
        </w:rPr>
      </w:r>
    </w:p>
    <w:p>
      <w:pPr>
        <w:pStyle w:val="CorpoTesto"/>
        <w:rPr/>
      </w:pPr>
      <w:r>
        <w:rPr/>
        <w:t>- di esperire un appalto concorso per la fornitura in opera di arredo per le sale degenza ubicati ai piani 11, 10, 9, 8, 7, 6 e 4, stimato a base di gara di Lit. 6.344.898.000 (Euro 3.276.866,346) + I.V.A., per un importo complessivo di Lit. 7.613.877.600 Euro 3.932.239,61 (I.V.A. inclusa).</w:t>
      </w:r>
    </w:p>
    <w:p>
      <w:pPr>
        <w:pStyle w:val="Corpodeltesto3"/>
        <w:rPr>
          <w:sz w:val="26"/>
        </w:rPr>
      </w:pPr>
      <w:r>
        <w:rPr>
          <w:sz w:val="26"/>
        </w:rPr>
        <w:t>L'importo suddetto graverà sul finanziamento di Lit. 60.000.000.000 ex art. 20 della L. 67/1988, assegnato all'Ateneo dal Ministero della Sanità; in particolare sulle voci arredi e attrezzature stimati in complessive Lit. 16.000.000.000 + I.V.A..</w:t>
      </w:r>
    </w:p>
    <w:p>
      <w:pPr>
        <w:pStyle w:val="CorpoTesto"/>
        <w:rPr/>
      </w:pPr>
      <w:r>
        <w:rPr/>
        <w:t xml:space="preserve">- Di approvare il bando per la prequalificazione delle Società da invitare per la presentazione del progetto e delle offerte economiche relativamente all’appalto concorso predetto con le seguenti modifiche per quanto riguarda i criteri di assegnazione dei punteggi relativi alla durata delle garanzie ed all’assistenza e manutenzione che sono così individuati: durata delle garanzie da 1 a 6 ed assistenza e manutenzione da 1 a 4. E’ eliminato il criterio delle modalità e tempi di consegna. </w:t>
      </w:r>
    </w:p>
    <w:p>
      <w:pPr>
        <w:pStyle w:val="CorpoTesto"/>
        <w:rPr/>
      </w:pPr>
      <w:r>
        <w:rPr/>
        <w:t xml:space="preserve">Inoltre nel bando dovrà essere specificato che la fornitura grava sul finanziamento assegnato all’Università; nella lettera d’invito per la presentazione dei progetti dovranno essere comunicate le modalità di pagamento. </w:t>
      </w:r>
    </w:p>
    <w:p>
      <w:pPr>
        <w:pStyle w:val="CorpoTesto"/>
        <w:rPr/>
      </w:pPr>
      <w:r>
        <w:rPr/>
        <w:t>- Di autorizzare la Ragioneria a stanziare, per le pubblicazioni del bando e dell'estratto di bando di gara, la spesa complessiva di Lit. 9.702.800 IVA inclusa sul Tit. I Ctg. 3 Cap. 29 dell'esercizio finanziario 2001 (spese pubblicazioni a mezzo stampa). Di tale importo Lit. 2.940.000 saranno corrisposte all'Istituto Poligrafico e Zecca dello Stato per la pubblicazione sulla Gazzetta Ufficiale della Repubblica Italiana con quietanza in favore del Sig. Sandro Mancini il quale provvederà alla pubblicazione, Lit. 2.656.800 saranno corrispose alla Manzoni S.p.A. per la pubblicazione sul quotidiano "La Repubblica", Lit. 2.286.000 saranno corrisposte alla "Il Sole 24 Ore System S.p.A." per la pubblicazione sul quotidiano "Il Sole 24 ore", Lit. 1.800.000 saranno corrisposte alla Piemme S.p.A. per la pubblicazione su "Il Messaggero" e Lit. 20.000 saranno relative ai valori bollati.</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ab/>
        <w:t xml:space="preserve">    IL RETTORE</w:t>
      </w:r>
    </w:p>
    <w:sectPr>
      <w:type w:val="nextPage"/>
      <w:pgSz w:w="11906" w:h="16838"/>
      <w:pgMar w:left="2835" w:right="907" w:gutter="0" w:header="0" w:top="170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St10z0">
    <w:name w:val="WW8NumSt1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5:46:00Z</dcterms:created>
  <dc:creator>La Rosa</dc:creator>
  <dc:description/>
  <dc:language>en-US</dc:language>
  <cp:lastModifiedBy>calvitti</cp:lastModifiedBy>
  <cp:lastPrinted>2001-09-27T11:12:00Z</cp:lastPrinted>
  <dcterms:modified xsi:type="dcterms:W3CDTF">2001-10-09T08:05:00Z</dcterms:modified>
  <cp:revision>5</cp:revision>
  <dc:subject/>
  <dc:title>POLICLINICO UNIVERSITARIO - CONTINUAZIONE LAVORI .</dc:title>
</cp:coreProperties>
</file>