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ervizio coperture assicurative d'Ateneo.</w:t>
      </w:r>
    </w:p>
    <w:p>
      <w:pPr>
        <w:pStyle w:val="TextBody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5.2) D.LGS. 18 DICEMBRE 1997, N. 472 – DISPOSIZIONI GENERALI IN MATERIA SANZIONI AMMINISTRATIVE PER LE VIOLAZIONI DI NORME TRIBUTARIE – ART. 8 “CONDIZIONI DI ASSICURAZIONE”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spacing w:lineRule="atLeast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RINVI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l’argomento per maggiore istruttoria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Letto, approvato e sottoscritto seduta stante</w:t>
      </w:r>
    </w:p>
    <w:p>
      <w:pPr>
        <w:pStyle w:val="Normal"/>
        <w:widowControl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L DIRETTORE AMMINISTRATIVO                      IL RETTORE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8:47:00Z</dcterms:created>
  <dc:creator>Ripartizione Affari Patrimoniali</dc:creator>
  <dc:description/>
  <dc:language>en-US</dc:language>
  <cp:lastModifiedBy>calvitti</cp:lastModifiedBy>
  <cp:lastPrinted>2001-10-01T16:33:00Z</cp:lastPrinted>
  <dcterms:modified xsi:type="dcterms:W3CDTF">2001-10-08T15:59:00Z</dcterms:modified>
  <cp:revision>5</cp:revision>
  <dc:subject/>
  <dc:title>ASSICURAZIONI GENERALI – REVISIONE POLIZZA IN ATTO</dc:title>
</cp:coreProperties>
</file>