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 DI PULIZIA E MANUTENZIONE AREE VERDI - RINNOVO DEGLI AFFIDAMEN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INVI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l’argomento dando mandato all’Amministrazione di richiedere, in tempi brevi, un parere in merito all’Avvocatura dello St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 </w:t>
        <w:tab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8:00Z</dcterms:created>
  <dc:creator>Sett. Serv.</dc:creator>
  <dc:description/>
  <dc:language>en-US</dc:language>
  <cp:lastModifiedBy>calvitti</cp:lastModifiedBy>
  <cp:lastPrinted>2001-09-20T13:05:00Z</cp:lastPrinted>
  <dcterms:modified xsi:type="dcterms:W3CDTF">2001-10-08T16:01:00Z</dcterms:modified>
  <cp:revision>6</cp:revision>
  <dc:subject/>
  <dc:title>SERVIZIO DI PULIZIA DEI COMPLESSI UNIVERSITARI - RINNOVO AFFIDAMENTO DITTA SNAM LAZIO SUD SRL</dc:title>
</cp:coreProperties>
</file>