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DITTA ERICSSON TELECOMUNICAZIONI SPA – CERTIFICATO DI REGOLARE ESECUZIONE CONTRATTO REP.641 DEL 25.05.99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liquidare in favore della Ditta Ericsson Telecomunicazioni spa la somma di L.19.800.000 IVA 20% inclusa quale svincolo delle trattenute a garanzia.</w:t>
      </w:r>
    </w:p>
    <w:p>
      <w:pPr>
        <w:pStyle w:val="CorpoTesto"/>
        <w:rPr/>
      </w:pPr>
      <w:r>
        <w:rPr/>
        <w:t>L’importo di L.19.800.000 IVA 20% inclusa graverà sul tit.I, ctg.3, cap.7 (manutenzione ordinaria dei locali ed impianti) 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procedere allo svincolo della fidejussione bancaria prestata- dalla Ericsson Telecomunicazioni Spa a garanzia degli obblighi contrattuali- presso la  Banca Commerciale Italiana in data 25.03.99 n.4237 pari a L.15.000.000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</w:t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14:00Z</dcterms:created>
  <dc:creator>Sett. Serv.</dc:creator>
  <dc:description/>
  <dc:language>en-US</dc:language>
  <cp:lastModifiedBy>Sett. Serv.</cp:lastModifiedBy>
  <cp:lastPrinted>1999-09-23T15:28:00Z</cp:lastPrinted>
  <dcterms:modified xsi:type="dcterms:W3CDTF">2001-10-08T16:18:00Z</dcterms:modified>
  <cp:revision>8</cp:revision>
  <dc:subject/>
  <dc:title>DITTA RENTOKIL INITIAL ITALIA SPA – CERTIFICATO DI REGOLARE ESECUZIONE</dc:title>
</cp:coreProperties>
</file>