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V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8) DITTA ELEKTA SPA – FORNITURA, IN REGIME DI PRIVATIVA INDUSTRIALE, DI N.1 SISTEMA STEREOTASSICO LEKSELL, COMPLETO DI ACCESSORI, PER LE ESIGENZE DELLA CATTEDRA DI NEUROCHIRURGIA PRESSO IL POLICLINICO “TOR VERGAT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NV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l’argomento per richiedere un parere al Prof. G. Bernardi, Capo del Dipartimento clinico di Neurosci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8:50:00Z</dcterms:created>
  <dc:creator>UNIVERSITA' DI TOR VERGATA</dc:creator>
  <dc:description/>
  <dc:language>en-US</dc:language>
  <cp:lastModifiedBy>UNIVERSITA' DI TOR VERGATA</cp:lastModifiedBy>
  <cp:lastPrinted>2001-09-25T10:29:00Z</cp:lastPrinted>
  <dcterms:modified xsi:type="dcterms:W3CDTF">2001-10-09T07:56:00Z</dcterms:modified>
  <cp:revision>5</cp:revision>
  <dc:subject/>
  <dc:title>DITTA ELEKTA SPA – FORNITURA, IN REGIME DI PRIVATIVA INDUSTRIALE, DI N</dc:title>
</cp:coreProperties>
</file>