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9) SOCIETA’ERICSSON TELECOMUNICAZIONI SPA  – SERVIZIO DI GESTIONE E  MANUTENZIONE DEL SISTEMA TELEFONICO DI ATENEO. CONTRATTO DEL 05/02/1996 – REP.514 –  COLLAUDO - LIQUIDAZIONE CREDITO RESIDU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la liquidazione alla ditta Ericsson Telecomunicazioni spa della somma di L. 59.400.000 IVA 20% compresa quale credito residuo per il servizio di gestione e manutenzione del sistema telefonico di Ateneo, affidato alla suddetta ditta con contratto rep.514 del 05.02.96 . </w:t>
      </w:r>
    </w:p>
    <w:p>
      <w:pPr>
        <w:pStyle w:val="CorpoTesto"/>
        <w:rPr/>
      </w:pPr>
      <w:r>
        <w:rPr/>
        <w:t>Detta somma pari a L.59.400.000 IVA 20% compresa graverà :</w:t>
      </w:r>
    </w:p>
    <w:p>
      <w:pPr>
        <w:pStyle w:val="CorpoTesto"/>
        <w:rPr/>
      </w:pPr>
      <w:r>
        <w:rPr/>
        <w:t>- per L. 35.017.500 sull'imp.78/96,</w:t>
      </w:r>
    </w:p>
    <w:p>
      <w:pPr>
        <w:pStyle w:val="CorpoTesto"/>
        <w:rPr/>
      </w:pPr>
      <w:r>
        <w:rPr/>
        <w:t>- per L.19.635.000 sull'impegno 14/95,</w:t>
      </w:r>
    </w:p>
    <w:p>
      <w:pPr>
        <w:pStyle w:val="CorpoTesto"/>
        <w:rPr/>
      </w:pPr>
      <w:r>
        <w:rPr/>
        <w:t xml:space="preserve">- e per L.4.747.500  sul Tit.I, Ctg.3,Cap.7 “manutenzione ordinaria locali ed impianti” del corrente esercizio finanziario per integrazione al contratto della variazione I.V.A. dal 19% al 20%. </w:t>
      </w:r>
    </w:p>
    <w:p>
      <w:pPr>
        <w:pStyle w:val="CorpoTesto"/>
        <w:rPr/>
      </w:pPr>
      <w:r>
        <w:rPr/>
        <w:t>Di procedere allo svincolo della fidejussione prestata dalla ditta Ericsson Telecomunicazioni Spa presso la Banca Commerciale Italiana in data 21.12.95 n.2832 per l'importo di L.45.000.000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 xml:space="preserve">     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56:00Z</dcterms:created>
  <dc:creator>UNIVERSITA' DI TOR VERGATA</dc:creator>
  <dc:description/>
  <dc:language>en-US</dc:language>
  <cp:lastModifiedBy>Sett. Serv.</cp:lastModifiedBy>
  <cp:lastPrinted>2001-09-25T11:05:00Z</cp:lastPrinted>
  <dcterms:modified xsi:type="dcterms:W3CDTF">2001-10-09T08:00:00Z</dcterms:modified>
  <cp:revision>10</cp:revision>
  <dc:subject/>
  <dc:title>SOCIETA’ ERICSSON TELECOMUNCIAZIONI SPA – SERVIZIO DI MANUTENZIONE DEL SISTEMA TELEFONICO DI ATENEO</dc:title>
</cp:coreProperties>
</file>