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0.1)</w:t>
      </w:r>
      <w:r>
        <w:rPr/>
        <w:t xml:space="preserve"> </w:t>
      </w:r>
      <w:r>
        <w:rPr>
          <w:b/>
          <w:bCs/>
        </w:rPr>
        <w:t>PROTOCOLLO D'INTESA CON LA TELESPAZIO S.P.A. RELATIVO ALLA REALIZZAZIONE DI UN SISTEMA INFORMATIVO DEDICATO ALLA GESTIONE DEL PROCESSO FALLIMENTA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pprovare il protocollo d'intesa tra l'Università degli Studi di Roma  "Tor Vergata" e la Telespazio S.p.A. finalizzato alla realizzazione e gestione di un progetto teso a supportare mediante il più opportuno utilizzo di strumenti di information technology l'attività degli organi interessati alla procedura del processo fallimentare anche attraverso la fornitura di servizi ad alto valore aggiunto e il coinvolgimento di istituzioni finanziarie, contenente le linee programmatiche per la costituzione di una Società  consortile a responsabilità limitata;</w:t>
      </w:r>
    </w:p>
    <w:p>
      <w:pPr>
        <w:pStyle w:val="CorpoTesto"/>
        <w:rPr/>
      </w:pPr>
      <w:r>
        <w:rPr/>
        <w:t>- di autorizzare la stipula del suddetto protocollo d'intes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17:00Z</dcterms:created>
  <dc:creator>cosi</dc:creator>
  <dc:description/>
  <dc:language>en-US</dc:language>
  <cp:lastModifiedBy>calvitti</cp:lastModifiedBy>
  <cp:lastPrinted>2001-09-28T12:14:00Z</cp:lastPrinted>
  <dcterms:modified xsi:type="dcterms:W3CDTF">2001-10-09T08:08:00Z</dcterms:modified>
  <cp:revision>4</cp:revision>
  <dc:subject/>
  <dc:title>II DIVISIONE - I RIPARTIZIONE</dc:title>
</cp:coreProperties>
</file>