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LEGA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4) CONTENZIOSO COMUNE DI FRASCATI/UNIVERSITA’ – ATTO DI CONCILI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a conciliazione allegata;</w:t>
      </w:r>
    </w:p>
    <w:p>
      <w:pPr>
        <w:pStyle w:val="CorpoTesto"/>
        <w:rPr/>
      </w:pPr>
      <w:r>
        <w:rPr/>
        <w:t>- di autorizzare il Pro-Rettore a sottoscriverne il testo ed a transigere la controversia avanti al Commissario per la liquidazione degli usi civici, all’udienza del 5 ottobre 2001 o in altra successiva da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04:00Z</dcterms:created>
  <dc:creator>calvitti</dc:creator>
  <dc:description/>
  <dc:language>en-US</dc:language>
  <cp:lastModifiedBy>calvitti</cp:lastModifiedBy>
  <cp:lastPrinted>2001-10-09T10:24:00Z</cp:lastPrinted>
  <dcterms:modified xsi:type="dcterms:W3CDTF">2001-10-09T08:24:00Z</dcterms:modified>
  <cp:revision>10</cp:revision>
  <dc:subject>Modello per la trasmissione dei punti agli Organi Collegiali</dc:subject>
  <dc:title>OOGG</dc:title>
</cp:coreProperties>
</file>