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VISONE II – RIPARTIZIONE I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0.5) RICHIESTA INTEGRAZIONE FONDO PROFESSORI A CONTRATTO - CORSI DI LAUREA IN STORIA, SCIENZE E TECNICHE DELLA MUSICA E DELLO SPETTACOLO E IN LINGUE E LETTERATURE MODERNE PRESSO LA FACOLTA DI LETTERE. A.A. 2001/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utorizzare l’integrazione del budget “Professori a contratto” destinato alla Facoltà di Lettere e Filosofia nell’a.a. 2001/2002 , pari a £. 20.000.000, con l’importo di £. 232.000.000 lordi da destinare alla copertura delle 19 docenze a contratto attivate presso i Corsi di Laurea in Storia, scienze e tecniche della musica  e dello spettacolo e in Lingue e letterature moderne, suddivise come di seguito illustra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rsi ufficiali da mettere a bando: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Corso di Laurea in Lingue e letterature moder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° 2 contratti per £. 16.000.000 ciascuno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Corso di Laurea in Storia, scienze e tecniche della musica e dello spettac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° 2 contratti per £. 16.000.000 ciascu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° 2 contratti per £. 8.000.000 ciascu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rsi ufficiali (già attivati nell’a.a. 2000/2001) da rinnovare: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Corso di Laurea in Storia, scienze e tecniche della musica e dello spettac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° 8 contratti per £. 16.000.000 ciascu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° 1 contratti per £. 8.000.000 ciascu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rsi integrativi da mettere a bando: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Corso di Laurea in Storia, scienze e tecniche della musica e dello spettac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° 4 contratti per £. 4.000.000 ciascu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suddetto importo lordo di £. 232.000.000, aumentato degli oneri a carico dell’Amministrazione, graverà sul Tit. I, Cat. 2, Cap. 2 “Professori a contratto” del bilancio di Ateneo del corrente esercizio finanzi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IL DIRETTORE AMMINISTRATIVO                </w:t>
        <w:tab/>
        <w:tab/>
        <w:t>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43:00Z</dcterms:created>
  <dc:creator>Ufficio Personale non docente</dc:creator>
  <dc:description/>
  <dc:language>en-US</dc:language>
  <cp:lastModifiedBy>calvitti</cp:lastModifiedBy>
  <cp:lastPrinted>2001-10-03T12:43:00Z</cp:lastPrinted>
  <dcterms:modified xsi:type="dcterms:W3CDTF">2001-10-09T08:45:00Z</dcterms:modified>
  <cp:revision>6</cp:revision>
  <dc:subject/>
  <dc:title>   ) CONTRATTO C/TERZI PIRELLI  CAVI S.P.A.. /  UNIVERSITA’ DEGLI STUDI DI ROMA “TOR VERGATA”  - DIPARTIMENTO DI BIOLOGIA - PIR / UNI   94008.</dc:title>
</cp:coreProperties>
</file>