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 RIPARTIZIONE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0.6) PERSONALE UNIVERSITARIO MEDICO IN SERVIZIO PRESSO SEDI OSPEDALIERE CONVENZIONATE. APPLICAZIONE ISTITUTI ECONOMICI PREVISTI DA C.C.N.L. AREA DIRIGENZA MEDICA E  NON MEDICA '94/'97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- di corrispondere, nell'ambito dell'equiparazione tra il trattamento economico complessivo del personale universitario a quello del personale ospedaliero di pari funzioni, mansioni ed anzianità di cui all'art. 31 DPR 761/'79, al personale strutturato presso le sottoelencate sedi ospedaliere convenzionate con l'Ateneo, l'indennità di posizione parte variabile (ex artt. 56 e 57 CCNL area dir. medica) e di incentivazione alla produttività (ex artt. 46, 47 e 48 CCNL comparto sanità) per gli anni '97, '98 e '99 con gli stessi criteri e con le stesse modalità già poste in essere a favore del personale strutturato presso l'Ospedale S. Eugenio - Azienda USL RM/C, analiticamente descritti in premessa ed integralmente richiamati nella presente delibera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Ospedale Pediatrico Bambino Gesù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stituto di Cura Calvary Hospital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oliclinico Casilino - ASL RM/B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Ospedale militare Celi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mplesso Integrato Columbus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asa di Cura European Hospital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Ospedale Generale Fatebenefratell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IRCCS S. Lucia  </w:t>
      </w:r>
    </w:p>
    <w:p>
      <w:pPr>
        <w:pStyle w:val="TextBody"/>
        <w:rPr/>
      </w:pPr>
      <w:r>
        <w:rPr>
          <w:bCs/>
        </w:rPr>
        <w:t xml:space="preserve">L'ammontare complessivo di dette indennità è pari a </w:t>
      </w:r>
      <w:r>
        <w:rPr>
          <w:b/>
        </w:rPr>
        <w:t>Lire 3.229.917.965</w:t>
      </w:r>
      <w:r>
        <w:rPr>
          <w:bCs/>
        </w:rPr>
        <w:t xml:space="preserve"> (comprensivo anche degli oneri a carico dell'Amministrazione) e graverà sul Tit. I, cat. 2, cap. 9 "corresponsione accessorio personale medico e paramedico" del bilancio di previsione d'Ateneo del corrente esercizio finanziario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0:49:00Z</dcterms:created>
  <dc:creator>cosi</dc:creator>
  <dc:description/>
  <dc:language>en-US</dc:language>
  <cp:lastModifiedBy>calvitti</cp:lastModifiedBy>
  <cp:lastPrinted>2001-09-27T09:48:00Z</cp:lastPrinted>
  <dcterms:modified xsi:type="dcterms:W3CDTF">2001-10-09T08:48:00Z</dcterms:modified>
  <cp:revision>4</cp:revision>
  <dc:subject/>
  <dc:title>II DIVISIONE - I RIPARTIZIONE</dc:title>
</cp:coreProperties>
</file>