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Cs/>
        </w:rPr>
      </w:pPr>
      <w:r>
        <w:rPr>
          <w:bCs/>
        </w:rPr>
        <w:t>20.8) RATIFICA SCHEMA DI PROMESSA DI PERMUTA CONDIZIONATA DI AREE TRA L’UNIVERSITA’ DEGLI STUDI DI ROMA TOR VERGATA E LA SOCIETA’ ATA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IL CONSIGLIO RATIFIC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0:50:00Z</dcterms:created>
  <dc:creator>calvitti</dc:creator>
  <dc:description/>
  <dc:language>en-US</dc:language>
  <cp:lastModifiedBy>calvitti</cp:lastModifiedBy>
  <cp:lastPrinted>2001-10-03T15:11:00Z</cp:lastPrinted>
  <dcterms:modified xsi:type="dcterms:W3CDTF">2001-10-09T09:29:00Z</dcterms:modified>
  <cp:revision>10</cp:revision>
  <dc:subject>Modello per la trasmissione dei punti agli Organi Collegiali</dc:subject>
  <dc:title>OOGG</dc:title>
</cp:coreProperties>
</file>