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9) LAUREE SPECIALISTICHE - FACOLTA' DI LETTERE E FILOSOFIA E FACOLTA' DI SCIENZE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CorpoTesto"/>
        <w:rPr/>
      </w:pPr>
      <w:r>
        <w:rPr/>
        <w:t>di approvare l'istituzione, ai sensi del D.M. 28 novembre 2000, dei seguenti corsi di laurea specialistica delle Facoltà di Lettere e Filosofia e Scienze M.F.N. e nel ribadire la volontà di istituire tutte le lauree specialistiche già approvate in precedenza e attualmente sottoposte all'esame del CUN si riserva di attivarle solo dopo attenta valutazione delle risorse umane, strutturali e finanziarie che saranno disponibili al momento della richiesta di attivazione: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>
          <w:b/>
          <w:b/>
        </w:rPr>
      </w:pPr>
      <w:r>
        <w:rPr>
          <w:b/>
        </w:rPr>
        <w:t>Facoltà di Lettere e Filosofia:</w:t>
      </w:r>
    </w:p>
    <w:p>
      <w:pPr>
        <w:pStyle w:val="CorpoTesto"/>
        <w:rPr>
          <w:b/>
          <w:b/>
        </w:rPr>
      </w:pPr>
      <w:r>
        <w:rPr>
          <w:b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 xml:space="preserve">Storia, scienze e tecniche dello Spettacol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73/S -</w:t>
            </w:r>
            <w:r>
              <w:rPr>
                <w:sz w:val="28"/>
              </w:rPr>
              <w:t xml:space="preserve"> </w:t>
            </w:r>
            <w:r>
              <w:rPr/>
              <w:t>Scienze dello spettacolo e della produzione multimedia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Musicologia e beni music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Classe 51/S - Musicologia e beni musical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Storia dell'Ar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95/S - Storia dell'Art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Filosofia teoretica, morale, politica ed este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18/S - Filosofia teoretica, morale, politica ed estet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Archeolo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Classe 2/S- Archeologi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Filologia e letterature dell’antichi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Classe 15/S - Filologia e letterature dell’antichità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Storia an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93/S Storia ant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Studi storico-religio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72/S Scienze delle religion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Storia contemporan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94/S Storia contemporane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Storia moder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98/S Storia modern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Analisi dei valori culturali del territo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21/S Geografi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 xml:space="preserve">Lingue e letterature europee e american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42/S Lingue e letterature moderne euro-american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Archivistica e biblioteconom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5/S Archivistica e biblioteconomi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Editoria e comunicazione multimedi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13/S Editoria, comunicazione multimediale e giornalismo</w:t>
            </w:r>
          </w:p>
        </w:tc>
      </w:tr>
    </w:tbl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Facoltà di Scienze M.F.N.:</w:t>
      </w:r>
    </w:p>
    <w:p>
      <w:pPr>
        <w:pStyle w:val="CorpoTesto"/>
        <w:rPr>
          <w:b/>
          <w:b/>
        </w:rPr>
      </w:pPr>
      <w:r>
        <w:rPr>
          <w:b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Ecolo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6/S -  biologi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Scienze computazion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Classe 23/S -  informat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Bioinforma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Classe 6/S - biologi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Elaborazione matematica dei segnali e delle immag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 xml:space="preserve">Classe 45/S - matematica 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auree specialistiche già all'esame del CUN: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Facoltà di Ingegneria:</w:t>
      </w:r>
    </w:p>
    <w:p>
      <w:pPr>
        <w:pStyle w:val="CorpoTesto"/>
        <w:rPr/>
      </w:pPr>
      <w:r>
        <w:rPr/>
        <w:t xml:space="preserve"> 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Ingegneria Civi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Vecchio da: Ing. Civi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Ingegneria delle Telecomunicazi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Vecchio da: Ing. Telecomunicazion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Ingegneria Edile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Vecchio da: Ing. Edi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Ingegneria Elettro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Vecchio da: Ing. Elettron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Ingegneria Gestio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Vecchio da: Ing. Gestiona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Ingegneria Informa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Vecchio da: Ing. Informat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Ingegneria Mecca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Vecchio da: Ing. Meccan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Ingegneria per l'Ambiente e il Territo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Vecchio da: Ing. Ambiente e territo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Ingegneria Med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Vecchio da: Ing. Med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Ingegneria Energe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 xml:space="preserve">Vecchio da: Ing. Meccanica indirizzo "energetica"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Ingegneria dell’Autom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 xml:space="preserve">Vecchio: da Ing. Informatica indirizzo "automatica e sistemi di automazione industriale"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Ingegneria dei Modelli e dei Siste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>
                <w:b/>
              </w:rPr>
              <w:t>Nuovo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Facoltà di Scienze M.F.N.:</w:t>
      </w:r>
    </w:p>
    <w:p>
      <w:pPr>
        <w:pStyle w:val="CorpoTesto"/>
        <w:rPr>
          <w:b/>
          <w:b/>
        </w:rPr>
      </w:pPr>
      <w:r>
        <w:rPr>
          <w:b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Biologia Cellulare e Molecol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 xml:space="preserve">Vecchio da: Scienze biologiche, indirizzo biomolecolare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Biologia ed Evoluzione Um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Vecchio da: Scienze Biologiche, indirizzo Bio-ecologic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Chim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Vecchio da: chim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Fi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Vecchio da: fis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Matema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Vecchio da: matemat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Matematica applic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>
                <w:b/>
              </w:rPr>
              <w:t>Nuov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Didattica della matematica e della fis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>
                <w:b/>
              </w:rPr>
              <w:t>Nuov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Informa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>
                <w:b/>
              </w:rPr>
              <w:t>Nuov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Astrofisica e fisica dello spaz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>
                <w:b/>
              </w:rPr>
              <w:t>Nuov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Scienza della Nutrizione Um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>
                <w:b/>
              </w:rPr>
              <w:t>Nuovo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Facoltà di Medicina e Chirurgia:</w:t>
      </w:r>
    </w:p>
    <w:p>
      <w:pPr>
        <w:pStyle w:val="CorpoTesto"/>
        <w:rPr>
          <w:b/>
          <w:b/>
        </w:rPr>
      </w:pPr>
      <w:r>
        <w:rPr>
          <w:b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Scienze Motorie, indirizzo “Scienza e Tecnica dello Sport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>
                <w:b/>
              </w:rPr>
              <w:t>Nuov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Biotecnologie Med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>
                <w:b/>
              </w:rPr>
              <w:t>Nuovo</w:t>
            </w:r>
          </w:p>
        </w:tc>
      </w:tr>
    </w:tbl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Facoltà di Giurisprudenza:</w:t>
      </w:r>
    </w:p>
    <w:p>
      <w:pPr>
        <w:pStyle w:val="CorpoTesto"/>
        <w:rPr>
          <w:b/>
          <w:b/>
        </w:rPr>
      </w:pPr>
      <w:r>
        <w:rPr>
          <w:b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Giurisprude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Vecchio da: Giurisprudenza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Facoltà di Economia:</w:t>
      </w:r>
    </w:p>
    <w:p>
      <w:pPr>
        <w:pStyle w:val="CorpoTesto"/>
        <w:rPr>
          <w:b/>
          <w:b/>
        </w:rPr>
      </w:pPr>
      <w:r>
        <w:rPr>
          <w:b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Economia dei Servizi, Amministrazioni Pubbliche, e Regolamen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/>
            </w:pPr>
            <w:r>
              <w:rPr/>
              <w:t>Vecchio da: Economia delle amministrazioni pubbliche e delle istituzioni internazional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Economia dei Mercati e degli Intermediari Finanzi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Vecchio da: Economia delle istituzioni e dei mercati finanziar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Economia Europ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Vecchio da: Economia e commercio, indirizzo Economia politic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Economia, Professione e Lavo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Vecchio da diploma: Consulente del lavor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Economia e Manag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Vecchio da: Economia azienda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/>
              <w:t>Economia dei Beni Culturali e della Comunic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>
                <w:b/>
              </w:rPr>
              <w:t>Nuovo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,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1:03:00Z</dcterms:created>
  <dc:creator>Università degli studi di Roma 'Tor Vergata'</dc:creator>
  <dc:description/>
  <dc:language>en-US</dc:language>
  <cp:lastModifiedBy>calvitti</cp:lastModifiedBy>
  <cp:lastPrinted>2001-10-02T13:08:00Z</cp:lastPrinted>
  <dcterms:modified xsi:type="dcterms:W3CDTF">2001-10-09T09:32:00Z</dcterms:modified>
  <cp:revision>6</cp:revision>
  <dc:subject/>
  <dc:title>_) MODIFICHE DI STATUTO FACOLTA’ DI INGEGNERIA: ADEGUAMENTO AL D.P.R. 12.4.1994.</dc:title>
</cp:coreProperties>
</file>