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11)CAMPUS-ONE PROGETTO PER SOSTENERE LE UNIVERSITA’ NEL PROCESSO DI ATTUAZIONE DELLA RIFORMA DIDATTICA –AVVIO  PROGETT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Intestazionegenera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Testo"/>
        <w:rPr/>
      </w:pPr>
      <w:r>
        <w:rPr/>
        <w:t xml:space="preserve">- di dare mandato alla III Divisione – I Ripartizione ad istituire un apposito capitolo di bilancio per la gestione del Progetto CampusOne conformemente alla fattibilità finanziaria del progetto, ripartendo detto finanziamento tra Azioni a livello di sistema  ed azioni a livello di Corso di laurea secondo </w:t>
      </w:r>
      <w:r>
        <w:rPr>
          <w:b/>
          <w:bCs/>
        </w:rPr>
        <w:t>la tabella A</w:t>
      </w:r>
      <w:r>
        <w:rPr/>
        <w:t xml:space="preserve"> (allegato n. 3) ; </w:t>
      </w:r>
    </w:p>
    <w:p>
      <w:pPr>
        <w:pStyle w:val="CorpoTesto"/>
        <w:rPr/>
      </w:pPr>
      <w:r>
        <w:rPr/>
        <w:t xml:space="preserve">- di autorizzare gli uffici amministrativi, ciascuno per le proprie competenze, a porre in essere tutti i provvedimenti necessari per la corretta gestione amministrativo contabile del Progetto. 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6:21:00Z</dcterms:created>
  <dc:creator>Dream Blaster</dc:creator>
  <dc:description/>
  <cp:keywords>Minny</cp:keywords>
  <dc:language>en-US</dc:language>
  <cp:lastModifiedBy>calvitti</cp:lastModifiedBy>
  <cp:lastPrinted>2001-11-22T12:30:00Z</cp:lastPrinted>
  <dcterms:modified xsi:type="dcterms:W3CDTF">2001-12-05T16:57:00Z</dcterms:modified>
  <cp:revision>3</cp:revision>
  <dc:subject/>
  <dc:title>Macro Carrier</dc:title>
</cp:coreProperties>
</file>