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/>
        <w:t>DIVISIONE II – RIPARTIZIONE II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3.13) CONVENZIONE TRA IL MUSEO STORICO DELLA FISICA E CENTRO DI STUDI E RICERCHE “E. FERMI" E L’UNIVERSITÀ DEGLI STUDI DI ROMA “TOR VERGATA”- CENTRO INTERDIPARTIMENTALE PER LA SCIENZA E LA TECNOLOGIA (CAST) E DIPARTIMENTO DI FIS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la stipula della convenzione tra il Museo storico della fisica e Centro di studi e ricerche “E. Fermi" e l’Università degli Studi di Roma "Tor Vergata" relativa allo svolgimento di attività di ricerca nel campo del “Calcolo Parallelo Interdisciplinare” e nel campo della “Comunicazione ed Informazione Scientifica e Memoria Storica” in collaborazione con il Centro Interdipartimentale per la Scienza e la Tecnologia (CAST) e con il Dipartimento di Fisica di questo Atene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0:00Z</dcterms:created>
  <dc:creator>h</dc:creator>
  <dc:description/>
  <dc:language>en-US</dc:language>
  <cp:lastModifiedBy>calvitti</cp:lastModifiedBy>
  <cp:lastPrinted>2001-11-23T13:46:00Z</cp:lastPrinted>
  <dcterms:modified xsi:type="dcterms:W3CDTF">2001-12-05T17:03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