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II DIVISIONE - II RIPARTIZION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2) RINNOVO CONVENZIONE UNIVERSITA’/I.R.C.C.S. CASA SOLLIEVO DELLA SOFFERENZA IN DATA 27.09.1993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CorpoTesto"/>
        <w:rPr/>
      </w:pPr>
      <w:r>
        <w:rPr/>
        <w:t>- di autorizzare il rinnovo per tre anni della convenzione tra l’Università e l’I.R.C.C.S. Casa Sollievo della Sofferenza sottoscritta in data 27.09.1993 tramite la stipula di un nuovo atto che ne riprenda integralmente le finalità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1:51:00Z</dcterms:created>
  <dc:creator>cosi</dc:creator>
  <dc:description/>
  <dc:language>en-US</dc:language>
  <cp:lastModifiedBy>calvitti</cp:lastModifiedBy>
  <cp:lastPrinted>2001-11-15T11:37:00Z</cp:lastPrinted>
  <dcterms:modified xsi:type="dcterms:W3CDTF">2001-12-05T10:24:00Z</dcterms:modified>
  <cp:revision>5</cp:revision>
  <dc:subject/>
  <dc:title>II DIVISIONE - I RIPARTIZIONE</dc:title>
</cp:coreProperties>
</file>