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) CONSORZIO PER LO SVILUPPO DELLA MEDICINA TROPICALE- C.M.T. - MODIFICHE STATUTA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elle modifiche apportate allo Statuto del Consorzio per lo Sviluppo della Medicina Tropicale – C.M.T.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ind w:left="15" w:hanging="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ind w:left="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ind w:left="15" w:hanging="0"/>
        <w:rPr/>
      </w:pPr>
      <w:r>
        <w:rPr/>
        <w:t xml:space="preserve">- di richiedere al Presidente ed al vice-Presidente del Consorzio l’impegno di informare preventivamente l’Università su eventuali loro iniziative che potrebbero comportare rischi ed esposizioni patrimoniali dell’Ateneo, nelle more della modifica delle norme previste dall’art. 9 dello Statuto, la quale dovrà essere preventivamente sottoposta all’esame degli Organi universitari. Invita, altresì, i rappresentanti dell’Università presenti negli organi decisionali del Consorzio ad attenersi alle formulazioni statutarie approvate dall’amministrazione universitaria ed a non assumere modifiche statutarie che non siano state preventivamente approvate dall’Università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ind w:left="15" w:hanging="0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18:00Z</dcterms:created>
  <dc:creator>h</dc:creator>
  <dc:description/>
  <dc:language>en-US</dc:language>
  <cp:lastModifiedBy>calvitti</cp:lastModifiedBy>
  <cp:lastPrinted>2001-11-30T13:45:00Z</cp:lastPrinted>
  <dcterms:modified xsi:type="dcterms:W3CDTF">2001-12-05T10:26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