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I RIPARTIZIONE</w:t>
      </w:r>
    </w:p>
    <w:p>
      <w:pPr>
        <w:pStyle w:val="TextBody"/>
        <w:rPr>
          <w:b/>
          <w:b/>
        </w:rPr>
      </w:pPr>
      <w:r>
        <w:rPr>
          <w:b/>
        </w:rPr>
      </w:r>
    </w:p>
    <w:p>
      <w:pPr>
        <w:pStyle w:val="Corpodeltesto2"/>
        <w:rPr>
          <w:b/>
          <w:b/>
          <w:bCs/>
        </w:rPr>
      </w:pPr>
      <w:r>
        <w:rPr>
          <w:b/>
          <w:bCs/>
        </w:rPr>
        <w:t>3.4) CONVENZIONE UNIVERSITA’/FONDAZIONE ONLUS PROMOTER FINANZIAMENTO POSTO DI RICERCATORE.</w:t>
      </w:r>
    </w:p>
    <w:p>
      <w:pPr>
        <w:pStyle w:val="TextBody"/>
        <w:rPr>
          <w:b/>
          <w:b/>
        </w:rPr>
      </w:pPr>
      <w:r>
        <w:rPr/>
        <w:t xml:space="preserve"> </w:t>
      </w:r>
    </w:p>
    <w:p>
      <w:pPr>
        <w:pStyle w:val="Intestazionegenerale"/>
        <w:rPr/>
      </w:pPr>
      <w:r>
        <w:rPr/>
        <w:t>………</w:t>
      </w:r>
      <w:r>
        <w:rPr/>
        <w:t>.OMISSIS……….</w:t>
      </w:r>
    </w:p>
    <w:p>
      <w:pPr>
        <w:pStyle w:val="TextBody"/>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rPr>
          <w:b/>
          <w:b/>
        </w:rPr>
      </w:pPr>
      <w:r>
        <w:rPr>
          <w:b/>
        </w:rPr>
      </w:r>
    </w:p>
    <w:p>
      <w:pPr>
        <w:pStyle w:val="CorpoTesto"/>
        <w:rPr/>
      </w:pPr>
      <w:r>
        <w:rPr/>
        <w:t>- di autorizzare la stipula della convenzione – subordinatamente all’integrazione dell’art. 7 della stessa con l’indicazione della garanzia prestata dalla Fondazione, la quale dovrà essere pari all’ammontare del dovuto per l’intera durata della convenzione con esclusione del beneficio della preventiva escussione del debitore principale di cui al secondo comma dell’art. 1944 c.c., e con l’esplicita rinuncia del fideiussore ad avvalersi della condizione contenuta nel primo comma dell’art. 1957 c.c. - tra l’Università – Facoltà di Medicina e Chirurgia e la Fondazione Onlus Promoter, relativa al finanziamento  di un posto di ricercatore per il settore disciplinare Med/12 (da finalizzare ad attività scientifiche nell’ambito dei meccanismi immunomediati dell’infiammazione intestinale e all’immunopatologia delle malattie infiammatorie croniche intestinali dell’uomo) per un periodo di dieci anni; la copertura del relativo posto avverrà tramite concorso pubblico secondo le ordinarie procedure. L'importo per la copertura annuale della spesa comprensiva degli oneri per l'Amministrazione relativa ad un posto di ricercatore non confermato è di £. 49.872.820. L’accordo avrà la durata di dieci anni e potrà essere rinnovato previa delibera dei competenti organi. A garanzia del versamento delle rate successive alla prima, la Fondazione si impegna a produrre apposita fideiussione bancaria od assicurativa. In caso di mancato rinnovo dopo il decennio di durat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Testo"/>
        <w:rPr>
          <w:bCs/>
        </w:rPr>
      </w:pPr>
      <w:r>
        <w:rPr>
          <w:bCs/>
        </w:rPr>
        <w:t>- di autorizzare la Ripartizione Ragioneria ad incassare il finanziamento relativo a tutti gli anni di durata della convenzione.</w:t>
      </w:r>
    </w:p>
    <w:p>
      <w:pPr>
        <w:pStyle w:val="CorpoTesto"/>
        <w:rPr>
          <w:bCs/>
        </w:rPr>
      </w:pPr>
      <w:r>
        <w:rPr>
          <w:bCs/>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b/>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sz w:val="20"/>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50:00Z</dcterms:created>
  <dc:creator>cosi</dc:creator>
  <dc:description/>
  <dc:language>en-US</dc:language>
  <cp:lastModifiedBy>calvitti</cp:lastModifiedBy>
  <cp:lastPrinted>2001-11-19T09:09:00Z</cp:lastPrinted>
  <dcterms:modified xsi:type="dcterms:W3CDTF">2001-12-05T10:31:00Z</dcterms:modified>
  <cp:revision>4</cp:revision>
  <dc:subject/>
  <dc:title>II DIVISIONE - I RIPARTIZIONE</dc:title>
</cp:coreProperties>
</file>