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  <w:t>DIVISIONE II – RIPARTIZIONE I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left"/>
        <w:rPr>
          <w:bCs/>
          <w:sz w:val="26"/>
        </w:rPr>
      </w:pPr>
      <w:r>
        <w:rPr>
          <w:bCs/>
          <w:sz w:val="26"/>
        </w:rPr>
        <w:t>3.7) RATIFICA DECRETO RETTORALE</w:t>
      </w:r>
    </w:p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center"/>
        <w:rPr>
          <w:bCs/>
          <w:sz w:val="26"/>
        </w:rPr>
      </w:pPr>
      <w:r>
        <w:rPr>
          <w:bCs/>
          <w:sz w:val="26"/>
        </w:rPr>
        <w:t>………</w:t>
      </w:r>
      <w:r>
        <w:rPr>
          <w:bCs/>
          <w:sz w:val="26"/>
        </w:rPr>
        <w:t>.OMISSIS……….</w:t>
      </w:r>
    </w:p>
    <w:p>
      <w:pPr>
        <w:pStyle w:val="TextBody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>Il Consiglio ratifica.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IL DIRETTORE AMMINISTRATIVO </w:t>
        <w:tab/>
        <w:tab/>
        <w:tab/>
        <w:tab/>
        <w:t>IL RETTOR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09:43:00Z</dcterms:created>
  <dc:creator>Segreteria Economia e Commercio</dc:creator>
  <dc:description/>
  <dc:language>en-US</dc:language>
  <cp:lastModifiedBy>calvitti</cp:lastModifiedBy>
  <cp:lastPrinted>2001-11-16T11:54:00Z</cp:lastPrinted>
  <dcterms:modified xsi:type="dcterms:W3CDTF">2001-12-05T16:42:00Z</dcterms:modified>
  <cp:revision>3</cp:revision>
  <dc:subject/>
  <dc:title>  ) CONVENZIONE UNIVERSITA’ DEGLI STUDI DI ROMA “TOR VERGATA” / AZIENDA UNITA’ SANITARIA  LOCALE RIETI  - SCUOLE DI SPECIALIZZAZIONE IN CHIRURGIA GENERALE, CHIRURGIA PLASTICA E RICOSTRUTTIVA, CHIRURGIA TORACICA E CHIRURGIA VASCOLARE.   </dc:title>
</cp:coreProperties>
</file>