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le ore 14.00, il Rettore si allontana dalla seduta ed assume la Presidenza il Pro-Rettore, Prof. G. P. G. Milan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8) CONTRATTI DI RICERCA AGENZIA SPAZIALE ITALIANA ASI/UNIVERSITA’ DEGLI STUDI DI ROMA “TOR VERGAT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la stipula dei seguenti contratti di ricerca affidati dall’Agenzia Spaziale Italiana ai  Dipartimenti dell’Università di seguito elencat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u w:val="single"/>
        </w:rPr>
        <w:t xml:space="preserve">1) ASI I/R/232/01 – DIPARTIMENTO DI FISICA </w:t>
      </w:r>
      <w:r>
        <w:rPr/>
        <w:t>il cui finanziamento complessivo  è di L. 1.300.000.000 (non imponibile IVA ai sensi dell’art. 34 bis della legge 27.04.1998 n. 154) per lo svolgimento della seguente ricerca:</w:t>
      </w:r>
    </w:p>
    <w:p>
      <w:pPr>
        <w:pStyle w:val="CorpoTesto"/>
        <w:rPr/>
      </w:pPr>
      <w:r>
        <w:rPr/>
        <w:t>“</w:t>
      </w:r>
      <w:r>
        <w:rPr/>
        <w:t>Progetto ALTEA” – responsabile scientifico: Prof. Ivo MODENA.</w:t>
      </w:r>
    </w:p>
    <w:p>
      <w:pPr>
        <w:pStyle w:val="CorpoTesto"/>
        <w:rPr/>
      </w:pPr>
      <w:r>
        <w:rPr>
          <w:u w:val="single"/>
        </w:rPr>
        <w:t xml:space="preserve">2) ASI I/R/196/01 – CENTRO DI BIOMEDICINA SPAZIALE </w:t>
      </w:r>
      <w:r>
        <w:rPr/>
        <w:t xml:space="preserve">il cui finanziamento complessivo è di L. 680.000.000 (non imponibile IVA ai sensi dell’art. 34 bis della Legge 27.04.1998  n. 154) di cui: </w:t>
      </w:r>
    </w:p>
    <w:p>
      <w:pPr>
        <w:pStyle w:val="CorpoTesto"/>
        <w:rPr/>
      </w:pPr>
      <w:r>
        <w:rPr/>
        <w:t>a) L. 180.000.000 per lo svolgimento della seguente ricerca: “Messa a punto di un programma per la nutrizione umana in microgravità” – responsabile scientifico:  Prof. Paolo DI NARDO;</w:t>
      </w:r>
    </w:p>
    <w:p>
      <w:pPr>
        <w:pStyle w:val="CorpoTesto"/>
        <w:rPr/>
      </w:pPr>
      <w:r>
        <w:rPr/>
        <w:t>b) L.70.000.000 per lo svolgimento della seguente ricerca:  “Morte cellulare programmata e derivati dell’arachidonato nella risposta linfocitaria alla microgravità” – responsabile scientifico: Prof. Alessandro FINAZZI AGRO’;</w:t>
      </w:r>
    </w:p>
    <w:p>
      <w:pPr>
        <w:pStyle w:val="CorpoTesto"/>
        <w:rPr/>
      </w:pPr>
      <w:r>
        <w:rPr/>
        <w:t>c) L. 250.000.000 per lo svolgimento della seguente ricerca: “ Modificazioni indotte dalla microgravità sulla struttura e sul metabolismo delle cellule cardiache contrattili”– responsabile scientifico:  Prof. Renato LAURO;</w:t>
      </w:r>
    </w:p>
    <w:p>
      <w:pPr>
        <w:pStyle w:val="CorpoTesto"/>
        <w:rPr/>
      </w:pPr>
      <w:r>
        <w:rPr/>
        <w:t>d) L. 100.000.000 per lo svolgimento della seguente ricerca: “Le dinamiche non lineari nello studio dei meccanismi  fisiologici di regolazione nervosa riflessa  in condizioni di microgravità” – responsabile scientifico: Prof. Gianfranco RAIMONDI;</w:t>
      </w:r>
    </w:p>
    <w:p>
      <w:pPr>
        <w:pStyle w:val="CorpoTesto"/>
        <w:rPr/>
      </w:pPr>
      <w:r>
        <w:rPr/>
        <w:t xml:space="preserve">e) L. 80.000.000 per lo svolgimento della seguente ricerca: “Understanding programmed cell death : the effects of microgravity on life or death decisions of mammalian cells”  - responsabile scientifico: Prof. Roberto TEST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u w:val="single"/>
        </w:rPr>
        <w:t xml:space="preserve">3) ASI I/R/227/01 – CENTRO DI BIOMEDICINA SPAZIALE </w:t>
      </w:r>
      <w:r>
        <w:rPr/>
        <w:t>il cui finanziamento complessivo  è di L. 150.000.000 (non imponibile IVA ai sensi dell’art. 34 bis della legge 27.04.1998 n. 154) per lo svolgimento della seguente ricerca: “Programmed Cell death” – responsabile scientifico: Prof. Alessandro FINAZZI AGRO’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attività oggetto dei contratti rientra nell’attività istituzionale di realizzazione di programmi scientifici, tecnologici applicativi.</w:t>
      </w:r>
    </w:p>
    <w:p>
      <w:pPr>
        <w:pStyle w:val="CorpoTesto"/>
        <w:rPr/>
      </w:pPr>
      <w:r>
        <w:rPr/>
        <w:t>I  contratti  avranno la durata di 12 mesi dalla data di sottoscrizione e, ai sensi dell’art. 2 dei contratti medesimi, potranno essere prorogati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IL PRO-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3:00Z</dcterms:created>
  <dc:creator>calvitti</dc:creator>
  <dc:description/>
  <dc:language>en-US</dc:language>
  <cp:lastModifiedBy>calvitti</cp:lastModifiedBy>
  <cp:lastPrinted>2001-11-30T11:48:00Z</cp:lastPrinted>
  <dcterms:modified xsi:type="dcterms:W3CDTF">2001-12-05T16:45:00Z</dcterms:modified>
  <cp:revision>4</cp:revision>
  <dc:subject>Modello per la trasmissione dei punti agli Organi Collegiali</dc:subject>
  <dc:title>OOGG</dc:title>
</cp:coreProperties>
</file>