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lle ore 14.10, rientra nella Sala del Consiglio il Rettore riassumendo la Presidenz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9) CONTRIBUTO A FAVORE DELL’UNIVERSITA’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ccettare il contributo di L. 130.920.000 (IVA compresa) che il Comune di Napoli, con determinazione n. 10 del 4.6.2001, ha destinato all’Università  -Ufficio del Parco Scientifico - finalizzato al mantenimento e all’aggiornamento del sito web realizzato per le esigenze della Rete delle Città  per lo sviluppo locale, costituita dalle amministrazioni comunali destinatarie dei finanziamenti previsti dall’art. 14 della Legge 266/97 finalizzati ad interventi imprenditoriali in aree di degrado urbano. </w:t>
      </w:r>
    </w:p>
    <w:p>
      <w:pPr>
        <w:pStyle w:val="CorpoTesto"/>
        <w:rPr/>
      </w:pPr>
      <w:r>
        <w:rPr/>
        <w:t xml:space="preserve">- di autorizzare l’ufficio di Ragioneria ad incassare il contributo suindicato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48:00Z</dcterms:created>
  <dc:creator>UNIVERSITA'  TOR VERGATA</dc:creator>
  <dc:description/>
  <dc:language>en-US</dc:language>
  <cp:lastModifiedBy>calvitti</cp:lastModifiedBy>
  <cp:lastPrinted>2001-12-03T13:19:00Z</cp:lastPrinted>
  <dcterms:modified xsi:type="dcterms:W3CDTF">2001-12-05T16:53:00Z</dcterms:modified>
  <cp:revision>6</cp:revision>
  <dc:subject/>
  <dc:title>RINNOVO CONVENZIONE CASA DI CURA MADONNA DELLE GRAZIE ED ESTENSIONE DELLA CONVENZIONE USL FR7 DI SORA/UNIVERSITA’ DEGLI STUDI DI ROMA “ TOR VERGATA” –  FACOLTA’ DI MEDICINA E CHIRURGIA</dc:title>
</cp:coreProperties>
</file>