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Cs/>
        </w:rPr>
      </w:pPr>
      <w:r>
        <w:rPr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1) VARIAZIONE DI BILANCIO E.F. 2001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jc w:val="center"/>
        <w:rPr/>
      </w:pPr>
      <w:r>
        <w:rPr/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sz w:val="16"/>
        </w:rPr>
      </w:pPr>
      <w:r>
        <w:rPr/>
        <w:t>le seguenti variazioni al bilancio di previsione 2001:</w:t>
      </w:r>
    </w:p>
    <w:p>
      <w:pPr>
        <w:pStyle w:val="CorpoTesto"/>
        <w:rPr>
          <w:sz w:val="16"/>
        </w:rPr>
      </w:pPr>
      <w:r>
        <w:rPr>
          <w:sz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3969"/>
        <w:gridCol w:w="1276"/>
        <w:gridCol w:w="1134"/>
        <w:gridCol w:w="1275"/>
      </w:tblGrid>
      <w:tr>
        <w:trPr>
          <w:trHeight w:val="2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NTRAT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Cap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Descri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v. attu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riazi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Prev. assest.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GB"/>
              </w:rPr>
              <w:t xml:space="preserve">II.2.22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ndo finanziamento ordinario - CAP. 12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.436.316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25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4.686.316.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rPr>
                <w:rFonts w:eastAsia="Arial Unicode MS" w:cs="Arial Unicode MS"/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98.436.316.00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.250.000.00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04.686.316.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SPES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Cap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Descri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v. attual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riazi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v. assest.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2.19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ipendi retribuzioni ed altri assegni fissi personale doc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.578.638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32.668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.411.306.000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2.20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ipendi retribuzioni ed altri assegni fissi  ai ricercatori universita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277.905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081.253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359.158.000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2.21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ipendi retribuzioni ed altri assegni fissi personale non doc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.284.88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333.274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.951.615.000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2.35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eri previdenziali ed assistenziali a carico dell'Amministrazione su personale di ruo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.922.514.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51.669.7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.174.184.148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.6.3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RAP su compenze al personale universita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414.356.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7.683.2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832.039.83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76.478.302.979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.250.000.00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82.728.302.979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3:52:00Z</dcterms:created>
  <dc:creator>Ufficio Ragioneria</dc:creator>
  <dc:description/>
  <dc:language>en-US</dc:language>
  <cp:lastModifiedBy>calvitti</cp:lastModifiedBy>
  <cp:lastPrinted>2001-11-30T14:54:00Z</cp:lastPrinted>
  <dcterms:modified xsi:type="dcterms:W3CDTF">2001-12-06T08:44:00Z</dcterms:modified>
  <cp:revision>5</cp:revision>
  <dc:subject/>
  <dc:title>) ACCETTAZIONE CONTRIBUTO GRANDI ATTREZZATURE SCIENTIFICHE.</dc:title>
</cp:coreProperties>
</file>