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0) POLICLINICO – FORNITURA IN OPERA E ALLESTIMENTO “CHIAVI IN MANO” DI ARREDO (ESCLUSI LETTI) DI N. 160 SALE DEGENZA E LOCALI DI SUPPORTO UBICATE AI PIANI 11, 10, 9, 8, 7, 6 E 4 – APPALTO CONCORSO – APPROVAZIONE DISCIPLINARE TECNIC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pprovare l’operato della Commissione istituita con D.R. n. 2999/2001 la quale ha ammesso al prosieguo delle operazioni di gara per la fornitura in opera e allestimento "chiavi in mano" di arredo (esclusi letti) di n. 160 sale degenze e locali di supporto ubicate ai piani 11, 10, 9, 8, 7, 6 e 4 per il Policlinico Universitario, le sottoindicate società: </w:t>
      </w:r>
    </w:p>
    <w:p>
      <w:pPr>
        <w:pStyle w:val="CorpoTesto"/>
        <w:rPr/>
      </w:pPr>
      <w:r>
        <w:rPr/>
        <w:t>1) NUOVA CLA S.p.A.;</w:t>
      </w:r>
    </w:p>
    <w:p>
      <w:pPr>
        <w:pStyle w:val="CorpoTesto"/>
        <w:rPr>
          <w:lang w:val="en-US"/>
        </w:rPr>
      </w:pPr>
      <w:r>
        <w:rPr>
          <w:lang w:val="en-US"/>
        </w:rPr>
        <w:t>2) FARAM S.p.A.;</w:t>
      </w:r>
    </w:p>
    <w:p>
      <w:pPr>
        <w:pStyle w:val="CorpoTesto"/>
        <w:rPr/>
      </w:pPr>
      <w:r>
        <w:rPr/>
        <w:t>3) MALVESTIO S.p.A.;</w:t>
      </w:r>
    </w:p>
    <w:p>
      <w:pPr>
        <w:pStyle w:val="CorpoTesto"/>
        <w:rPr/>
      </w:pPr>
      <w:r>
        <w:rPr/>
        <w:t>4) SNELL HABITAT S.p.A;</w:t>
      </w:r>
    </w:p>
    <w:p>
      <w:pPr>
        <w:pStyle w:val="CorpoTesto"/>
        <w:rPr/>
      </w:pPr>
      <w:r>
        <w:rPr/>
        <w:t>5) FAVERO S.p.A.;</w:t>
      </w:r>
    </w:p>
    <w:p>
      <w:pPr>
        <w:pStyle w:val="CorpoTesto"/>
        <w:rPr/>
      </w:pPr>
      <w:r>
        <w:rPr/>
        <w:t xml:space="preserve">6) CONTI S.p.A. </w:t>
      </w:r>
    </w:p>
    <w:p>
      <w:pPr>
        <w:pStyle w:val="CorpoTesto"/>
        <w:rPr/>
      </w:pPr>
      <w:r>
        <w:rPr/>
        <w:t>- di approvare il Capitolato Speciale per la fornitura in opera e allestimento "chiavi in mano" di arredo (esclusi letti) di n. 160 sale degenze e locali di supporto ubicate ai piani 11, 10, 9, 8, 7, 6 e 4 per il Policlinico Universitario, redatto dall’Ufficio Tecnico dell’Ateneo in collaborazione con l’Azienda Policlinico “Tor Vergata” e da consegnare alle ditte qualifica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50:00Z</dcterms:created>
  <dc:creator>La Rosa</dc:creator>
  <dc:description/>
  <dc:language>en-US</dc:language>
  <cp:lastModifiedBy>calvitti</cp:lastModifiedBy>
  <cp:lastPrinted>2001-12-03T13:57:00Z</cp:lastPrinted>
  <dcterms:modified xsi:type="dcterms:W3CDTF">2001-12-06T09:47:00Z</dcterms:modified>
  <cp:revision>4</cp:revision>
  <dc:subject/>
  <dc:title>POLICLINICO UNIVERSITARIO - CONTINUAZIONE LAVORI .</dc:title>
</cp:coreProperties>
</file>