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- Ripartizione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) BIBLIOTECA AREA SCIENTIFICO TECNOLOGICA - ACQUISTO PERIODOCI SCIENTIFICI PER L'ANNO 2002 - DITTA EBS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il Centro di Servizio per la Gestione della Biblioteca di Area Scientifico/Tecnologica all'acquisto per l'anno 2002 dei titoli stranieri, presenti nella lista allegata, presso la ditta EBSCO. </w:t>
      </w:r>
    </w:p>
    <w:p>
      <w:pPr>
        <w:pStyle w:val="CorpoTesto"/>
        <w:rPr/>
      </w:pPr>
      <w:r>
        <w:rPr/>
        <w:t>L'importo complessivo presunto ammontante a  Lire 220.000.000 pari a Euro 113.620,52 graverà sul  bilancio del Centro di Servizio stess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 xml:space="preserve">LETTO, APPROVATO E SOTTOSCRITTO SEDUTA STANTE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34:00Z</dcterms:created>
  <dc:creator>Univ.di Roma "Tor Vergata"</dc:creator>
  <dc:description/>
  <dc:language>en-US</dc:language>
  <cp:lastModifiedBy>calvitti</cp:lastModifiedBy>
  <cp:lastPrinted>2000-10-05T15:30:00Z</cp:lastPrinted>
  <dcterms:modified xsi:type="dcterms:W3CDTF">2001-12-06T08:56:00Z</dcterms:modified>
  <cp:revision>6</cp:revision>
  <dc:subject/>
  <dc:title>Divisione IV - Ripartizione I</dc:title>
</cp:coreProperties>
</file>