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- Ripartizione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) BIBLIOTECA AREA SCIENTIFICO TECNOLOGICA - ACQUISTO PERIODICI  SCIENTIFICI DELLA CASA EDITRICE ELSEVIER PER L'ANNO 200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Centro di Servizio per la Gestione della Biblioteca di Area Scientifico/Tecnologica all'acquisto dei periodici scientifici per l'anno 2002 presso la Casa Editrice Elsevier.</w:t>
      </w:r>
    </w:p>
    <w:p>
      <w:pPr>
        <w:pStyle w:val="CorpoTesto"/>
        <w:rPr/>
      </w:pPr>
      <w:r>
        <w:rPr/>
        <w:t xml:space="preserve">L'importo complessivo di Lire 244.000.000 graverà sui fondi appositamente stanziati nel bilancio del Centro. 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LETTO, APPROVATO E SOTTOSCRITTO SEDUTA STANTE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50:00Z</dcterms:created>
  <dc:creator>Univ.di Roma "Tor Vergata"</dc:creator>
  <dc:description/>
  <dc:language>en-US</dc:language>
  <cp:lastModifiedBy>calvitti</cp:lastModifiedBy>
  <cp:lastPrinted>2001-10-09T15:43:00Z</cp:lastPrinted>
  <dcterms:modified xsi:type="dcterms:W3CDTF">2001-12-06T08:59:00Z</dcterms:modified>
  <cp:revision>7</cp:revision>
  <dc:subject/>
  <dc:title>Divisione IV - Ripartizione I</dc:title>
</cp:coreProperties>
</file>