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V – RIPARTIZIONE II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5) ALICENTRO 5 S.R.L. – CONTRATTO DI CONCESSIONE IN USO GRATUITO DI AREE PARCHEGGIO REP. N. 642 STIPULATO IL 31 MAGGIO 1999 – STIP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irato per maggiore istrut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16:00Z</dcterms:created>
  <dc:creator>La Rosa</dc:creator>
  <dc:description/>
  <dc:language>en-US</dc:language>
  <cp:lastModifiedBy>calvitti</cp:lastModifiedBy>
  <cp:lastPrinted>2001-12-04T09:38:00Z</cp:lastPrinted>
  <dcterms:modified xsi:type="dcterms:W3CDTF">2001-12-04T08:39:00Z</dcterms:modified>
  <cp:revision>4</cp:revision>
  <dc:subject/>
  <dc:title>LOCAZIONE UFFICI PRESSO CLINICA COLUMBUS - ACCORDI RAGGIUNTI PER L’ANNUALITA’ IN CORSO -  PROROGA PER UNA ULTERIORE ANNUALITA’.</dc:title>
</cp:coreProperties>
</file>