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SERVIZIO DI GESTIONE E MANUTENZIONE DELLE AREE VERDI PRESSO LE FACOLTA’ DELL’ATENEO – RINNOVO AFFIDAMENTO ALLA PICCOLA  SOCIETA’ COOP. UNIVER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procedere al rinnovo, per l’anno 2002, del servizio di gestione e manutenzione delle aree verdi presenti nei complessi universitari a favore della Piccola Società Cooperativa Univerde al costo complessivo di lire 170.000.000 oltre l’IVA.</w:t>
      </w:r>
    </w:p>
    <w:p>
      <w:pPr>
        <w:pStyle w:val="CorpoTesto"/>
        <w:rPr/>
      </w:pPr>
      <w:r>
        <w:rPr/>
        <w:t>Il suddetto importo graverà per l’esercizio finanziario 2002, sul tit. I, Ctg. 3, Cap. 7 “Manutenzione ordinaria locali ed impianti”;</w:t>
      </w:r>
    </w:p>
    <w:p>
      <w:pPr>
        <w:pStyle w:val="CorpoTesto"/>
        <w:rPr/>
      </w:pPr>
      <w:r>
        <w:rPr/>
        <w:t>- di autorizzare il Geom. Fabrizio Moscucci, Direttore dei Lavori, a procedere alla consegna urgente del servizio nelle more della stipula del contratto con la Soc.Coop. Univerde;</w:t>
      </w:r>
    </w:p>
    <w:p>
      <w:pPr>
        <w:pStyle w:val="CorpoTesto"/>
        <w:rPr/>
      </w:pPr>
      <w:r>
        <w:rPr/>
        <w:t xml:space="preserve">- di dare mandato all’Ufficio Tecnico di Ateneo di predisporre idoneo disciplinare Tecnico al fine di concludere, entro l’anno 2002, il procedimento di gara volto all’individuazione del prestatore di servizi a cui sarà affidato, a decorrere dal 1° gennaio 2003, l’appalto per la manutenzione delle aree verdi dell’Atene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  <w:t xml:space="preserve">  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43:00Z</dcterms:created>
  <dc:creator>UNIVERSITA' DI TOR VERGATA</dc:creator>
  <dc:description/>
  <dc:language>en-US</dc:language>
  <cp:lastModifiedBy>calvitti</cp:lastModifiedBy>
  <cp:lastPrinted>2001-11-23T11:10:00Z</cp:lastPrinted>
  <dcterms:modified xsi:type="dcterms:W3CDTF">2001-12-06T09:06:00Z</dcterms:modified>
  <cp:revision>7</cp:revision>
  <dc:subject/>
  <dc:title>SERVIO DI GESTIONE E MANUTENZIONE DELLE AREE VERDI PRESSO LE FACOLTA’ DELL’ATENEO</dc:title>
</cp:coreProperties>
</file>