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LEGAL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7.1) UNIVERSITA’ DEGLI STUDI DI ROMA  “TOR VERGATA” / ISED S.p.A. – SENTENZA TRIBUNALE CIVILE DI ROMA N. 18046/00 – IMPUGNAZIONE SENTENZA PRESSO CORTE D’APPELLO DI ROM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ettore a resistere nel giudizio di appello promosso dalla ISED, avente ad oggetto l’impugnazione della sentenza del Tribunale Civile di Roma n. 18046/00 ratificando il relativo mandato, per la rappresentanza e difesa dell’Ateneo, conferito all’Avvocatura Generale dello Stato con rettorale del 12.11.2001, prot. n. 4061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 </w:t>
      </w:r>
      <w:r>
        <w:rPr/>
        <w:t>LETTO, APPROVATO E SOTTOSCRITTO SEDUTA STAN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DIRETTORE AMMINISTRATIVO</w:t>
        <w:tab/>
        <w:tab/>
        <w:tab/>
        <w:t>IL RETTORE</w:t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480"/>
      <w:ind w:right="567" w:firstLine="708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47:00Z</dcterms:created>
  <dc:creator>Godzilla</dc:creator>
  <dc:description/>
  <dc:language>en-US</dc:language>
  <cp:lastModifiedBy>calvitti</cp:lastModifiedBy>
  <cp:lastPrinted>2001-11-19T10:21:00Z</cp:lastPrinted>
  <dcterms:modified xsi:type="dcterms:W3CDTF">2001-12-06T09:56:00Z</dcterms:modified>
  <cp:revision>5</cp:revision>
  <dc:subject>punto per il consiglio tecnici laureati</dc:subject>
  <dc:title>cdaass</dc:title>
</cp:coreProperties>
</file>