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20.1) UNICO 2001 REDDITI 2000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Cs/>
        </w:rPr>
        <w:t>- di approvare l’invio della dichiarazione Unico 2001- Redditi 2000 senza l’indicazione dei quadri RA ed RB relativi ai redditi fondiari dell’Ateneo e di</w:t>
      </w:r>
      <w:r>
        <w:rPr/>
        <w:t xml:space="preserve"> portare in compensazione, tra i crediti e i debiti che sorgeranno nei confronti dei diversi enti impositori, il credito Irpeg risultantante dalla dichiarazione relativa ai redditi 2000 presentata in data 31.10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3:56:00Z</dcterms:created>
  <dc:creator>Ufficio Ragioneria</dc:creator>
  <dc:description/>
  <dc:language>en-US</dc:language>
  <cp:lastModifiedBy>calvitti</cp:lastModifiedBy>
  <cp:lastPrinted>2001-11-29T12:17:00Z</cp:lastPrinted>
  <dcterms:modified xsi:type="dcterms:W3CDTF">2001-12-06T10:15:00Z</dcterms:modified>
  <cp:revision>4</cp:revision>
  <dc:subject/>
  <dc:title>) ACCETTAZIONE CONTRIBUTO GRANDI ATTREZZATURE SCIENTIFICHE.</dc:title>
</cp:coreProperties>
</file>